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ЕСТР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ХОЗЯЙНОГО ИМУЩЕСТВА </w:t>
      </w:r>
    </w:p>
    <w:p>
      <w:pPr>
        <w:pStyle w:val="ConsPlusNonformat"/>
        <w:widowControl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ЕМИЧАНСКОМУ СЕЛЬСКОМУ ПОСЕЛЕНИЮ</w:t>
      </w:r>
    </w:p>
    <w:p>
      <w:pPr>
        <w:pStyle w:val="ConsPlusNonformat"/>
        <w:widowControl/>
        <w:tabs>
          <w:tab w:val="clear" w:pos="708"/>
          <w:tab w:val="left" w:pos="432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 состоянию на 01.01.2019 г.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647"/>
        <w:gridCol w:w="4680"/>
        <w:gridCol w:w="1080"/>
        <w:gridCol w:w="144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объекта (адре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в реестр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Яблочный, ул. Яблочная, д. 1,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Яблочный, ул. Яблочная, д. 1,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Яблочный, ул. Яблочная, д. 2,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Яблочный, ул. Яблочная, д. 2,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Яблочный, ул. Яблочная, д. 4,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Яблочный, ул. Яблочная, д. 4,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Яблочный, ул. Яблочная, д. 7,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Яблочный, ул. Ябл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Ленина, ул. Ленинская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Ленина, ул. Ленинская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Ленина, ул. Ленинская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Ленина, ул. Ленинская, 13,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Ленина, ул. Ленинская, 13, кв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Ленина, ул. Ленинская, 19, кв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Ленина, ул. Ленинская, 19, кв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1/1, д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хня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хня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еменитель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х. Семичный, ул. Животноводческая,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2-х кв.до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2/2, д. 1,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а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Ленина, ул. Животноводческая, 2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а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Ленина, ул. Животноводческая, 2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овладе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Ленина, ул. Животноводческая, 2/5 д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лен на учет как бесхозяйный 11.04.2018 г. запись 61:09:0000000:637-61/013/2018-1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х.Яблочный, ул. Животноводческая, 3/1 д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поставлена на учет 11.04.2018 г. 61:09:0000000:638-61/013/2018-1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ара (строение 1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Яблочный, ул. Яблочная, 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 (строение 2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Яблочный, ул. Яблочная, 3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менитель (строение 3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Яблочный, ул. Яблочная, 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шар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Яблочный, ул. Животноводческая, 3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(строение 2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Яблочный, ул. Животноводческая, 3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Животноводческая, 4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Первомайская,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водогрейки (строение 2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Энгельса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улято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Энгельса,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ракушеч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, ул. Энгельса,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ина Иванов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 км. юго-западнее х. Семичный списать на основании акт списания плотин районной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ина Сосунк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м. юго-восточнее х. Сем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ина Меркуло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 км. юго-восточнее х. Сем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ина Магара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 км. юго-западнее х. Сем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вухквартирный до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емичный разъезд Мелиоративный списан Постановлением № 53 от 14.04.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9 г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17 г. сделать выписку и сдать в суд на признание права собственност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крытый ток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. Семичный ул. Животноводческая 4/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лен на учет как бесх.имущ. 61:09:0600007:1338-61/013/2017-1 от 16.11.201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склад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. Семичный ул. Животноводческая 4/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лен на учет как бесх.имущ. 61:09:0600007:1340-61/013/2017-1 от 16.11.201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ЗАВ-20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. Семичный ул. Животноводческая 4/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лен на учет как бесх.имущ. 61:09:0600007:1339-61/013/2017-1 от 16.11.2017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О.В. Грач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58:00Z</dcterms:created>
  <dc:creator>1</dc:creator>
  <dc:description/>
  <cp:keywords/>
  <dc:language>en-US</dc:language>
  <cp:lastModifiedBy>Власенко</cp:lastModifiedBy>
  <cp:lastPrinted>2011-07-29T14:30:00Z</cp:lastPrinted>
  <dcterms:modified xsi:type="dcterms:W3CDTF">2019-07-24T09:58:00Z</dcterms:modified>
  <cp:revision>2</cp:revision>
  <dc:subject/>
  <dc:title>РЕЕСТР </dc:title>
</cp:coreProperties>
</file>