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13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7"/>
        <w:gridCol w:w="1620"/>
        <w:gridCol w:w="680"/>
        <w:gridCol w:w="940"/>
        <w:gridCol w:w="2700"/>
        <w:gridCol w:w="1980"/>
        <w:gridCol w:w="10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ии в муниципальную собственност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505" w:hanging="0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формлении в муниципальную 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енина, д. 13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но в постановке на у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Луговая, д. 3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Луговая, д. 3, кв. 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Мира, д.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13.01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Степная, д.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20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5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 КАК ЖИЛОЙ Д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5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6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6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7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9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на основании Решения Зимовниковского районного суда № 2-175 от 11.03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9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на основании свидетельства о госсобственности Цепилова А.А. 61-АЖ № 654664 от 06.10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5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на основании Решения суда № 2-183 от 21.03.2013 г.  снять как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5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, ул. Животноводческая, 1/1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½, д.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как жилой дом на основании Решения суда № 2-184 от 21.03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½, д.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, д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¼, д. 2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 Семичный, ул. Животноводческая, 1/6, д.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, д. 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2/2, д. 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2, д. 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енина, ул. Животноводческая, 2/5,д.1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,д.1, кв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стро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итель (строение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менитель не оформлен Захаро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о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из 2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6, д.2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6, д.2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 Семичный, ул. Животноводческая, 4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7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ий 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р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6 ИЮЛ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жаловал Зайчев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переулок Пругловский, 5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УЧЕТ 06 ИЮЛ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ирпичный (бывший коров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грейки (стро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бывшей 1 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иж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17.0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куше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здание кон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2 (здание мельн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ник, кухня и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2/6-  1/26, 1/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07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 передан в мун.собственность в 201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оформление, сделаны техдокумен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Чкалова, д. 20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24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остановления № 32 от 01.03.2013 г. адрес изменился: ул. Железнодорожная, 2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3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 д.10, кв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02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1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6.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Степная д. 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06 ИЮЛ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елезнодорожная, д. 18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НЯТ НА УЧЕТ  14 сентябр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готовлен иск в суд в октябре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Решение суда № 2-787(12) от 21.11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разъезд Мелиоративный, д. 1, кв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разъезд Мелиоративный, д. 1, кв.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Управлением Федеральной службы государственной регистрации, кадастра и картографии по Ростовской области 23.12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на учет 17.01.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3 г. принят на у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ага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м. южнее х. Сем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ы на учет в администрации постановлением № 119 от 12.09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Ив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Сосунк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. юго-восточнее х. Сем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тина Мерк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км. юго-восточнее х. Сем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Р.И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7.2013 года в реестре осталось 74 объекта, 17 объектов исключено по разным причинам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2:00Z</dcterms:created>
  <dc:creator>1</dc:creator>
  <dc:description/>
  <cp:keywords/>
  <dc:language>en-US</dc:language>
  <cp:lastModifiedBy>Власенко</cp:lastModifiedBy>
  <cp:lastPrinted>2011-07-29T14:30:00Z</cp:lastPrinted>
  <dcterms:modified xsi:type="dcterms:W3CDTF">2013-10-11T11:32:00Z</dcterms:modified>
  <cp:revision>2</cp:revision>
  <dc:subject/>
  <dc:title>РЕЕСТР </dc:title>
</cp:coreProperties>
</file>