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280"/>
        <w:jc w:val="center"/>
        <w:rPr/>
      </w:pPr>
      <w:r>
        <w:rPr/>
        <w:t> </w:t>
      </w:r>
      <w:r>
        <w:rPr/>
        <w:t xml:space="preserve">РЕЕСТР </w:t>
      </w:r>
    </w:p>
    <w:p>
      <w:pPr>
        <w:pStyle w:val="Consplusnonformat"/>
        <w:jc w:val="center"/>
        <w:rPr/>
      </w:pPr>
      <w:r>
        <w:rPr/>
        <w:t xml:space="preserve">БЕСХОЗЯЙНОГО ИМУЩЕСТВА </w:t>
      </w:r>
    </w:p>
    <w:p>
      <w:pPr>
        <w:pStyle w:val="Consplusnonformat"/>
        <w:jc w:val="center"/>
        <w:rPr/>
      </w:pPr>
      <w:r>
        <w:rPr/>
        <w:t xml:space="preserve">ПО СЕМИЧАНСКОМУ СЕЛЬСКОМУ ПОСЕЛЕНИЮ </w:t>
      </w:r>
    </w:p>
    <w:p>
      <w:pPr>
        <w:pStyle w:val="Consplusnonformat"/>
        <w:jc w:val="center"/>
        <w:rPr/>
      </w:pPr>
      <w:r>
        <w:rPr/>
        <w:t>(по состоянию на 01.01.201</w:t>
      </w:r>
      <w:r>
        <w:rPr>
          <w:lang w:val="en-US"/>
        </w:rPr>
        <w:t>2</w:t>
      </w:r>
      <w:r>
        <w:rPr/>
        <w:t xml:space="preserve"> г.) </w:t>
      </w:r>
    </w:p>
    <w:p>
      <w:pPr>
        <w:pStyle w:val="Style15"/>
        <w:rPr/>
      </w:pPr>
      <w:r>
        <w:rPr/>
        <w:t xml:space="preserve">  </w:t>
      </w:r>
    </w:p>
    <w:tbl>
      <w:tblPr>
        <w:tblW w:w="10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575"/>
        <w:gridCol w:w="1806"/>
        <w:gridCol w:w="1231"/>
        <w:gridCol w:w="959"/>
        <w:gridCol w:w="1761"/>
        <w:gridCol w:w="1708"/>
        <w:gridCol w:w="1601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Местоположение объекта (адрес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Реестровый номер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Дата внесения в реестр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Примечание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 xml:space="preserve">Отметка о принятии в муниципальную собственность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 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отметка об оформлении в муниципальную собственность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елезнодорожная, д. 10 ,кв. 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тем, что имеется собственник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3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Ленина, д. 13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ны запросы, готовим к постановке на учет как бесхозяйное имущество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3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Луговая, д. 3, кв. 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учет 02.08.2011 г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Луговая, д. 3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учет 02.08.2011 г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Мира, д. 17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принят на учет Управлением Федеральной службы государственной регистрации, кадастра и картографии по Ростовской области 13.01.2010 г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3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переулок Пругловский, д. 2, кв. 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 Башкатова Елена Ивановна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тем, что имеется собственник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Степная, д. 4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УЧЕТ  14 сентября 2011 года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Чкалова, д. 1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Чкалова, д. 20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1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1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2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2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4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4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5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УЧЕТ  14 сентября 2011 года КАК ЖИЛОЙ ДОМ 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5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6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6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, д. 7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Яблочный, ул. Яблочная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4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9, кв. 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9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13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13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15, кв. 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15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19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Ленинская, 19, кв. 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1, д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1, д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1, д.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ар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1,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хня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хня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Ѕ, д.1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Ѕ, д.1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3, д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3, д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ар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ј, д.1, кв. 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ј, д.1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ј, д.2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ј, д. 2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ар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4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семенитель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5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6, д.1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6, д. 1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ар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1/6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2/2, д. 1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Животноводческая, 2/2, д. 1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ар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Животноводческая, 2/5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ар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Животноводческая, 2/5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из 2 кв.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Ленина, ул. Животноводческая, 2/5,д.1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Ленина, ул. Животноводческая, 2/5,д.1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ара (строение 1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Яблочная, 3/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нгар (строение 2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Яблочная, 3/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ара (строение 3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Яблочная, 3/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Гавага Г.С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овладение из 3 квартир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Яблочная, 3/2, д. 1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Гавага Г.С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Яблочная, 3/2, д. 1, кв.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Яблочная, 3/2, д. 1, кв.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семенитель (строение 3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Яблочная, ѕ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менитель не оформлен Захаровы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ар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Животноводческая, 3/5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клад (строение 2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Животноводческая, 3/5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овладение из 2 квартир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Животноводческая, 3/6, д.2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Яблочный, ул. Яблочная, 3/6, д.2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ытый ток (строение 5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4/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Либельт А.В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 (строение 6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4/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ключить из списка в связи с оформлением в собственность ИП Либельт А.В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стерская (строение 7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4/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ключить из списка в связи с оформлением в собственность ИП Либельт А.В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хн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ивотноводческая, 4/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Первомайская, 16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Первомайская, 17а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      </w:t>
            </w:r>
            <w:r>
              <w:rPr/>
              <w:t xml:space="preserve">Ангар      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Первомайская, 2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УЧЕТ 06 ИЮЛЯ 2011 ГОДА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жарное депо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переулок Пругловский, 5а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УЧЕТ 06 ИЮЛЯ 2011 ГОДА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клад кирпичный (бывший коровник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4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ание водогрейки (строение 2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8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тора бывшей 1 фермы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8/4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клад металлический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10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клад (стрижка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1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 -40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14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Гавага Г.С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ытый ток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18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Гавага Г.С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ытый ток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20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Гавага Г.С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ытый ток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2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сова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26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Гавага Г.С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анулятор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28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клад ракушечный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30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 (здание конторы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32/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оение  2 (здание мельницы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32/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оение 3 (склад ракушечный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32/3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Гавага Г.С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оение 4 (здание пилорамы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32/4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Гавага Г.С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оение 5 (здание столярки)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32/5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из списка в связи с оформлением в собственность ИП Гавага Г.С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тичник, кухня и жилой дом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Энгельса, 32/6-  1/26, 1/25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 на учет 07.03.2011 г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шению суда передан в мун.собственность в 2012 году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Чкалова, д. 20, кв. 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Принят на учет 02.08.2011 г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3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елезнодорожная, д. 24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3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Первомайская,  д.10, кв.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принят на учет Управлением Федеральной службы государственной регистрации, кадастра и картографии по Ростовской области 02.08.2011 г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в 2-х кв.дом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елезнодорожная, д. 11, кв. 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1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.06.2010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УЧЕТ  14 сентября 2011 года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елезнодорожная, д. 14, кв. 2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10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Исключить из списка в связи с оформлением в собственность, собственник – Спыну В.В.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Степная д.  6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0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ПРИНЯТ НА УЧЕТ 06 ИЮЛЯ 2011 ГОДА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Семичный, ул. Железнодорожная, д. 18, кв. 1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0 г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УЧЕТ  14 сентября 2011 года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ск в суд в октябре 2012 года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                                      С.С. Герг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7:00Z</dcterms:created>
  <dc:creator>Дом</dc:creator>
  <dc:description/>
  <cp:keywords/>
  <dc:language>en-US</dc:language>
  <cp:lastModifiedBy>Дом</cp:lastModifiedBy>
  <dcterms:modified xsi:type="dcterms:W3CDTF">2013-10-16T17:48:00Z</dcterms:modified>
  <cp:revision>2</cp:revision>
  <dc:subject/>
  <dc:title/>
</cp:coreProperties>
</file>