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ХОЗЯЙНОГО ИМУЩЕСТВА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ИЧАНСКОМУ СЕЛЬСКОМУ ПОСЕЛЕНИЮ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1.2011 г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07"/>
        <w:gridCol w:w="1620"/>
        <w:gridCol w:w="680"/>
        <w:gridCol w:w="940"/>
        <w:gridCol w:w="2700"/>
        <w:gridCol w:w="1980"/>
        <w:gridCol w:w="10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 (адрес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реес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нятии в муниципальную собственность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505" w:hanging="0"/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формлении в муниципальную 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мичный, ул. Вокзальная,23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Гагарина, д. 1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Гагарина, д. 5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Гагарина, д. 17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1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Гагарина, д. 18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з списка в связи с тем, что имеется умерший собственник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елезнодорожная, д.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з списка в связи с тем, что имеется собственник – Стеничев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елезнодорожная, д. 6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елезнодорожная, д. 10 ,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з списка в связи с тем, что имеется собственник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елезнодорожная, д. 24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елезнодорожная, д. 24, кв.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Ленина, д. 6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Ленина, д. 9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 из списка в связи с оформлением права собственности 07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4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Ленина, д. 12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4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Ленина, д. 12, кв.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от декабря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Ленина, д. 13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Ленина, д. 16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13.01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Луговая, д. 3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учет 02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, ул. Луговая, д. 3, кв. 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учет 02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Луговая, д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, ул. Мира, д. 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13.01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Мира, д.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13.01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Молодежная, д. 1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13.01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Молодежная, д. 2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з списка в связи с тем, что имеется умерший собственник – Пупкова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Молодежная, д. 18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13.01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Октября, д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13.01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ить в связи с оформлением в собственность Сосункевч Н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Октября, д. 3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13.01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Октября, д.3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13.01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от декабря 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Октября, д.3, кв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решением с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Октября, д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13.01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ить в связи с оформлением жилого дома как жилой кух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Октября, д.7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13.01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1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д. 1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д. 7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 из списка 01.02.2011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д. 9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д. 10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4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д. 13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13.01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4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ролетарская, д. 1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списка 01.02.2010 г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ить из списка в связи с тем, что имеется собствен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4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ролетарская, д. 1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 из списка 01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ить из списка в связи с тем, что имеется собствен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ролетарская, д. 5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07.09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ролетарская, д. 5, кв.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ролетарская, д. 6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ить из списка в связи с тем, что имеется собствен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переулок Пругловский, д. 2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переулок Пругловский, д. 2, кв.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8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переулок Пругловский, д. 4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8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переулок Пругловский, д. 4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8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переулок Пругловский, д. 4, кв.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8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переулок Пругловский, д. 4, кв.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8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переулок Пругловский, д. 4, кв.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1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8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переулок Пругловский, д. 4, кв.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8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переулок Пругловский, д. 4, кв. 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8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переулок Пругловский, д. 4, кв.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переулок Пругловский, д.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разъезд Мелиоративный, д. 1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разъезд Мелиоративный, д. 1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Степная, д.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УЧЕТ  14 сентября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Центральная, д. 15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Центральная, д. 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Чкалова, д.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 из списка в связи с оформлением права собственности Махно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Чкалова, д. 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Чкалова, д. 20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Чкалова, д. 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07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от декабря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Чкалова, д. 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07.09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от декабря 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д. 7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д. 7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д. 7, кв.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д. 11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 из реестра 22.03.2011 года по решению су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1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1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2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2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3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з списка в связи с оформлением в собственность и объединением 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3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4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4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5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УЧЕТ  14 сентября 2011 года КАК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5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6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6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7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Ленина, ул. Ленинская, 5, кв.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 из списка с включением в список дважды (№85,86)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Ленина, ул. Ленинская, 5, кв.2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5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 (жилой до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 – дом 5 цел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5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9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9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3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3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5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5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9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9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7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7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2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, ул. Животноводческая, 1/1,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½, д.1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½, д.1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, д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, д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1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1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2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 2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мен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6, д.1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6, д. 1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2/2, д. 1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2, д. 1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мозапарник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 (край разруш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 ул. Животноводческая, 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3, д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 на учет Управлением Федеральной службы государственной регистрации, кадастра и картографии по Ростовской области 13.01.2010 г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31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ять в связи с тем, что данные объекты имеют собственника Самсон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13.01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ять в связи с тем, что данные объекты имеют собственника Самсон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из 2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Ленина, ул. Животноводческая, 2/5,д.1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,д.1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 (строение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(строени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 (строение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из 3 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2, д. 1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2, д. 1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2, д. 1, кв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менитель (строение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менитель не оформле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ь в связи с оформлением в собственность Захарова П.П. и обращением в суд Захаров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 (строение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из 3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¾, д. 1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¾, д. 1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¾, д.1, кв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из 2 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¾, д. 2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¾, д. 2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троени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из 2 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6, д.2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6, д.2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из 2 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1, д.1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1, д.1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из 2 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1, д.2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1, д.2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 (строение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ток (строение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 (строение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(строение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(строение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4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17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собственности  в декабре 2011 г. по решению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собственности  в декабре 2011 г. по решению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Ангар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УЧЕТ 06 ИЮЛЯ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о право муниципальной собственности по решению суда  дело № 2-169  от 13.04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переулок Пругловский, 5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УЧЕТ 06 ИЮЛЯ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 (бывшее здание лечебно-кормового пункта) (разруш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ирпичный (бывший коров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лечебницы (разруш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рать из списка в связи с разрушением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грейки (строени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бывшей 1 фе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8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31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бывшей 1 фе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8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е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триж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тый 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бетон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о право муниципальной собственности по решению суда  дело № 2-169  от 13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я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ракуше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здание кон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2 (здание мельни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3 (склад ракушеч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2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4 (здание пилора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2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 (здание стол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2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2/6-  1/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07.03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Чкалова, д. 20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02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елезнодорожная, д. 24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 д.10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02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елезнодорожная, д. 11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6.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НЯТ НА УЧЕТ  14 сентября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елезнодорожная, д. 14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Степная д. 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06 ИЮЛЯ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елезнодорожная, д. 18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НЯТ НА УЧЕТ  14 сентября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С.С. Гергие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0:00Z</dcterms:created>
  <dc:creator>1</dc:creator>
  <dc:description/>
  <cp:keywords/>
  <dc:language>en-US</dc:language>
  <cp:lastModifiedBy>Власенко</cp:lastModifiedBy>
  <cp:lastPrinted>2011-07-29T14:30:00Z</cp:lastPrinted>
  <dcterms:modified xsi:type="dcterms:W3CDTF">2013-10-11T11:30:00Z</dcterms:modified>
  <cp:revision>2</cp:revision>
  <dc:subject/>
  <dc:title>РЕЕСТР </dc:title>
</cp:coreProperties>
</file>