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7» декабря 2018г № 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Обеспечение общественного порядка и противодействие преступности» на 2019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19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2 кат по правовой и кадров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Семичан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«Профилактика экстремизма и терроризма в Семичанском сельском поселен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толерантного со</w:t>
              <w:softHyphen/>
              <w:t>знания и поведе</w:t>
              <w:softHyphen/>
              <w:t>ния жителей поселения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иление антитеррори</w:t>
              <w:softHyphen/>
              <w:t>стической защищённости муниципальных объектов     ( техобслуживание системы видеонаблюд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финансист 2 к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1</cp:lastModifiedBy>
  <cp:lastPrinted>2018-01-23T11:56:00Z</cp:lastPrinted>
  <dcterms:modified xsi:type="dcterms:W3CDTF">2019-02-21T09:40:00Z</dcterms:modified>
  <cp:revision>15</cp:revision>
  <dc:subject/>
  <dc:title>ПРОЕКТ</dc:title>
</cp:coreProperties>
</file>