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4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4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8» декабря 2018г № 17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ConsPlusNormal"/>
        <w:ind w:hanging="0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</w:t>
      </w:r>
      <w:r>
        <w:rPr>
          <w:szCs w:val="28"/>
        </w:rPr>
        <w:t>»</w:t>
      </w:r>
    </w:p>
    <w:p>
      <w:pPr>
        <w:pStyle w:val="ConsPlusNormal"/>
        <w:ind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Семичанского сельского поселения «Управление муниципальными финансами» на 2019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19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</w:t>
      </w:r>
    </w:p>
    <w:p>
      <w:pPr>
        <w:pStyle w:val="1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ConsPlusNormal"/>
        <w:ind w:hanging="0"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и финансами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лгосрочное финансовое планирование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еализация механизмов контроля за исполнением доходов  бюджета Семичанского сельского поселения и снижением недоим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вых льгот, установленных решениями Собрания депутатов Семича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Семичанского сельского поселения в соответствии с муниципальными программ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1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kern w:val="2"/>
                <w:sz w:val="22"/>
                <w:szCs w:val="22"/>
              </w:rPr>
              <w:t>Утверждение долгосрочной бюджетной стратегии  сельского поселения на период до 203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сение в Собрание депутатов Семичанского сельского поселения проектов решений о бюджете Семичанского сельского поселения Дубовского района и об отчете об исполнении бюджета Семичанского сельского поселения Дубовского района, в сроки установленные в бюджетном законодатель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  <w:lang w:bidi="en-US"/>
              </w:rPr>
              <w:t>Организация планирования и исполнения расходов бюджета 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, ежемесячное формирование отчетности об исполнении бюджета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2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несение проекта решения о бюджете Семичанского сельского поселения Дубовского района на 2019 год и на плановый период 2020 и 2021 годов в Собрание депута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hyperlink w:anchor="sub_3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3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Управление муниципальным  долгом Семичан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Обеспечение проведения единой политики государственных заимствований Ростовской области, управления государственным долгом в соответствии с </w:t>
            </w:r>
            <w:hyperlink r:id="rId2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Семича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3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едельного объема муниципального долга Семичанского сельского поселения в соответствии с требованиями ст.107 Б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  <w:r>
              <w:rPr>
                <w:bCs/>
                <w:kern w:val="2"/>
                <w:sz w:val="24"/>
                <w:szCs w:val="24"/>
              </w:rPr>
              <w:t>«П</w:t>
            </w:r>
            <w:r>
              <w:rPr>
                <w:color w:val="000000"/>
                <w:kern w:val="2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4.1.  </w:t>
            </w:r>
            <w:r>
              <w:rPr>
                <w:color w:val="000000"/>
                <w:kern w:val="2"/>
                <w:sz w:val="24"/>
                <w:szCs w:val="24"/>
              </w:rPr>
              <w:t>П</w:t>
            </w:r>
            <w:r>
              <w:rPr>
                <w:bCs/>
                <w:kern w:val="2"/>
                <w:sz w:val="24"/>
                <w:szCs w:val="24"/>
              </w:rPr>
              <w:t>редоставление иных межбюджетных трансфертов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лючение соглашений по предоставлению межбюджетных трансфертов бюджету Дубов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4.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тимизация количества иных межбюджетных трансфертов из бюджета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12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Cell">
    <w:name w:val="ConsPlusCell Знак"/>
    <w:basedOn w:val="Style10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23">
    <w:name w:val="Маркированный список (для нумерованного) - 2 Знак"/>
    <w:basedOn w:val="Style10"/>
    <w:qFormat/>
    <w:rPr>
      <w:rFonts w:ascii="Tahoma" w:hAnsi="Tahoma" w:cs="Tahoma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Маркированный список (для нумерованного) -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" w:after="200"/>
      <w:ind w:left="1134" w:hanging="340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7:00Z</dcterms:created>
  <dc:creator>Secret</dc:creator>
  <dc:description/>
  <cp:keywords/>
  <dc:language>en-US</dc:language>
  <cp:lastModifiedBy>Komp</cp:lastModifiedBy>
  <cp:lastPrinted>2018-01-23T11:56:00Z</cp:lastPrinted>
  <dcterms:modified xsi:type="dcterms:W3CDTF">2019-02-21T19:04:00Z</dcterms:modified>
  <cp:revision>22</cp:revision>
  <dc:subject/>
  <dc:title>ПРОЕКТ</dc:title>
</cp:coreProperties>
</file>