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18г № 1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Управление муниципальным имуществом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 имуществом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имуществом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Семич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объектов движимого 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Оценка рыночной стоимости земельных участк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доходов бюджета поселения на основ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ффектив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правления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1</cp:lastModifiedBy>
  <cp:lastPrinted>2018-01-23T11:56:00Z</cp:lastPrinted>
  <dcterms:modified xsi:type="dcterms:W3CDTF">2019-02-21T13:56:00Z</dcterms:modified>
  <cp:revision>20</cp:revision>
  <dc:subject/>
  <dc:title>ПРОЕКТ</dc:title>
</cp:coreProperties>
</file>