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7» декабря 2018г № 1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Охрана окружающей среды и рациональное природопользование» на 2019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19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храна окружающей среды и рациональное природопольз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в Семича</w:t>
            </w:r>
            <w:r>
              <w:rPr>
                <w:bCs/>
                <w:sz w:val="24"/>
                <w:szCs w:val="24"/>
              </w:rPr>
              <w:t>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природно-очаговых мероприятий по борьбе с сорной растительностью, проведение противоклещевой обработки территории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щенности населения, улучшение экологическ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1  Реализация Решения Собрания депутатов Семичанского сельского поселения «Об утверждении Правил благоустройства на территории 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Собрания депутатов Семичанского сельского поселения «Об утверждении Правил благоустройства на территории 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коммунальных отходов, улучшение экологическ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1</cp:lastModifiedBy>
  <cp:lastPrinted>2018-01-23T11:56:00Z</cp:lastPrinted>
  <dcterms:modified xsi:type="dcterms:W3CDTF">2019-02-21T07:15:00Z</dcterms:modified>
  <cp:revision>18</cp:revision>
  <dc:subject/>
  <dc:title>ПРОЕКТ</dc:title>
</cp:coreProperties>
</file>