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0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15» марта  2018г № 2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мича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 декабря 2017г. № 172 «Об утверждении Плана контрольных мероприятий по внутреннему финансовому контролю в Семичанском сельском поселении в 2018 году»,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роверку в отношении  МБУК « Семичанский СДК»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чальника сектора экономики и финансов Администрации Семичанского сельского поселения  Жигунову Галину Григорьевну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вного специалиста Администрации Семичанского сельского поселения   Огнянникову Ирину Юрьевну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настоящая проверка проводится с целью  </w:t>
      </w:r>
      <w:r>
        <w:rPr>
          <w:sz w:val="28"/>
          <w:szCs w:val="28"/>
          <w:lang w:eastAsia="en-US"/>
        </w:rPr>
        <w:t xml:space="preserve">контроля  за правильностью расходования и целевым использованием субсидий, полученных на муниципальное задание, иных субсидий и средств, полученных от приносящей доход деятельности, поступивших на содержание муниципального бюджетного учреждения культуры </w:t>
      </w:r>
      <w:r>
        <w:rPr>
          <w:sz w:val="28"/>
          <w:szCs w:val="28"/>
        </w:rPr>
        <w:t>МБУК « Семичанский СДК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ами настоящей проверки являются:</w:t>
      </w:r>
      <w:r>
        <w:rPr>
          <w:rFonts w:eastAsia="Arial Unicode MS" w:cs="Tahom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Arial Unicode MS" w:cs="Tahoma"/>
          <w:kern w:val="2"/>
          <w:sz w:val="28"/>
          <w:szCs w:val="28"/>
        </w:rPr>
        <w:t>1)</w:t>
      </w:r>
      <w:r>
        <w:rPr>
          <w:rFonts w:eastAsia="Arial Unicode MS" w:cs="Tahoma"/>
          <w:b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Проверка учредительных документов;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2) Анализ  плана финансово-хозяйственной деятельности; 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3) Проверка правильности наделения учреждения имуществом и эффективности использования имущества ;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) Проверка ведения банковских операций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оверка правильности начисления заработной платы, единовременных премий и других выплат работникам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6) Проверка ведения учета расчетов с поставщиками и подряд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ц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;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- соблюдение требований действующего Российской Федерации в сфере закупок. </w:t>
      </w:r>
    </w:p>
    <w:p>
      <w:pPr>
        <w:pStyle w:val="Normal"/>
        <w:rPr/>
      </w:pPr>
      <w:r>
        <w:rPr>
          <w:sz w:val="28"/>
          <w:szCs w:val="28"/>
        </w:rPr>
        <w:t>6.  Проверку повести с 05 апреля  по 25 апреля 2018 года включительно.</w:t>
      </w:r>
      <w:bookmarkStart w:id="0" w:name="_GoBack"/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73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8:00Z</dcterms:created>
  <dc:creator>Пользователь</dc:creator>
  <dc:description/>
  <cp:keywords/>
  <dc:language>en-US</dc:language>
  <cp:lastModifiedBy>1</cp:lastModifiedBy>
  <cp:lastPrinted>2018-03-15T16:36:00Z</cp:lastPrinted>
  <dcterms:modified xsi:type="dcterms:W3CDTF">2018-03-15T12:36:00Z</dcterms:modified>
  <cp:revision>46</cp:revision>
  <dc:subject/>
  <dc:title/>
</cp:coreProperties>
</file>