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1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2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12"/>
        <w:spacing w:lineRule="exact" w:line="260" w:before="0" w:after="26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28»  февраля 2017 г. № 5 (о) </w:t>
      </w:r>
    </w:p>
    <w:p>
      <w:pPr>
        <w:pStyle w:val="12"/>
        <w:spacing w:lineRule="exact" w:line="260" w:before="0" w:after="26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. Семичны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О мерах по реализации отдельных положений Федерального закона от 02.03.2007 № 25-ФЗ «О муниципальной службе»</w:t>
      </w:r>
    </w:p>
    <w:p>
      <w:pPr>
        <w:pStyle w:val="Style17"/>
        <w:ind w:right="4421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ind w:right="44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4" w:hanging="0"/>
        <w:jc w:val="both"/>
        <w:rPr>
          <w:color w:val="000000"/>
          <w:sz w:val="28"/>
          <w:szCs w:val="28"/>
          <w:shd w:fill="FFFFFF" w:val="clear"/>
        </w:rPr>
      </w:pPr>
      <w:r>
        <w:rPr/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оответствии со статьей 13 и статьей 15ˡ Федерального закона от 02.03.2007 № 25-ФЗ «О муниципальной службе в Российской Федерации», руководствуясь Уставом муниципального образования «Семичанское сельское поселение»:</w:t>
      </w:r>
    </w:p>
    <w:p>
      <w:pPr>
        <w:pStyle w:val="Normal"/>
        <w:suppressAutoHyphens w:val="true"/>
        <w:ind w:right="-1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гражданин, претендующий на замещение должности муниципальной службы в Администрации Семичанского сельского поселения Дубовского района, муниципальные служащие Администрации Семичанского сельского поселения Дубовского района, обязаны предоставлять представителю нанимателя (работодателю) сведения об адресах сайтов и (или) страниц сайтов в информационно-телекоммуникационной  сети "Интернет", на которых гражданин, претендующий на замещение должности муниципальной службы, муниципальные служащие размещали общедоступную информацию, а также данные, позволяющие их идентифицировать (далее - сведени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оступлении на муниципальную службу гражданин, претендующий на замещение должности муниципальной службы, представляет сведения за три календарных года, предшествующих году поступления на муниципальную служб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Муниципальный служащий пред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, указанные в пункте 1 настоящего распоряжения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представляются по форме, установленной распоряжением Правительства Российской Федерации от 28.12.2016 № 2867-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Гражданин, претендующий на замещение должности муниципальной службы в Администрации Семичанского сельского поселения Дубовского района, муниципальные служащие Администрации Семичанского сельского поселения Дубовского района обязаны представлять сведения специалисту по правовой и кадровой работе,  в строго установленные законом сро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ответственным в Администрации Семичанского сельского поселения Дубовского района за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1 настоящего распоряжения специалиста по правовой, кадровой и архивной работ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пециалисту по правовой, кадровой и архивной работе, в срок до 10.03.2017 года ознакомить с настоящим распоряжением муниципальных служащих персонально под подпис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аспоряжение подлежит размещению на официальном сайте Администрации Семича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исполнением распоряжения оставляю за собой.</w:t>
      </w:r>
    </w:p>
    <w:p>
      <w:pPr>
        <w:pStyle w:val="Normal"/>
        <w:suppressAutoHyphens w:val="true"/>
        <w:ind w:right="-14" w:hanging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right="-14" w:hanging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right="-14" w:hanging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right="-14" w:hanging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right="-14" w:hanging="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ча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вносит: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правовой, кадровой</w:t>
            </w:r>
          </w:p>
          <w:p>
            <w:pPr>
              <w:pStyle w:val="Normal"/>
              <w:jc w:val="both"/>
              <w:rPr/>
            </w:pPr>
            <w:r>
              <w:rPr/>
              <w:t>и архив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Гр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16 г. № 2867-р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ения сведений об адресах сайтов и (или) стран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йтов в информационно-телекоммуникационной сети "Интернет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ужащим, гражданином Российской Федерации, претендую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замещение должности государственной граждан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муниципальной службы, размещал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щедоступная информация, а также данны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ь, замещаемая государственным гражданским служащим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доступной   информации  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  а   также   данных,   позволяющих  мен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рес сайта </w:t>
            </w:r>
            <w:hyperlink w:anchor="Par67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государственного 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и муниципального служащего,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претендующего на за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государственной граждан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lang w:bidi="hi-IN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7:00Z</dcterms:created>
  <dc:creator>адм</dc:creator>
  <dc:description/>
  <cp:keywords/>
  <dc:language>en-US</dc:language>
  <cp:lastModifiedBy>Залина</cp:lastModifiedBy>
  <cp:lastPrinted>2017-03-06T08:57:00Z</cp:lastPrinted>
  <dcterms:modified xsi:type="dcterms:W3CDTF">2017-03-06T05:57:00Z</dcterms:modified>
  <cp:revision>11</cp:revision>
  <dc:subject/>
  <dc:title>РОССИЙСКАЯ ФЕДЕРАЦИЯ</dc:title>
</cp:coreProperties>
</file>