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 w:val="false"/>
        </w:rPr>
        <w:t xml:space="preserve">РАСПОРЯЖ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1.08.2016 г.                                                                                       № 30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обучении  по охране труда  и  проверке знаний требований охраны труда в администрации  Семичан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рм Трудового кодекса Российской Федерации, Федерального закона № 181-ФЗ от17.07.1999 г « Об основах охраны труда в Российской Федерации, Постановления Минтруда РФ и Минобразования РФ от 13.01.2003 № 1/29 « Об утверждении Порядка обучения по охране труда и проверки знаний требований охраны труда работников,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бучения по охране труда и проверки знаний требований охраны труда (Приложение 1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от 01.08.16г. № 30</w:t>
        <w:b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орядке обучения по охране труда и проверки знаний требован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труд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оложение о порядке обучения по охране труда и проверки знаний требований  охраны труда (далее – Положение) обязательно для исполнения всеми муниципальными служащими администрации Семичанского сельского поселения, но не заменяет специальных требований к проведению обучения, инструктажа и  проверки знаний работников, установленных органами государственного надзора и контроля. </w:t>
        <w:br/>
        <w:t xml:space="preserve">           2. Обучению по охране труда и проверке знаний требований охраны труда в соответствии с Положением подлежат все муниципальные служащие, в том числе руководител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ость за организацию и своевременность обучения по охране труда и проверки знаний требований охраны труда  несет руководител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пециалист по охране труда или ответственный за проведение инструктажей, проводит вводный инструктаж по охране труда для всех принимаемых на работу лиц, а также для работников, переводимых на другую рабо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се принимаемые на работу лица, проходят вводный инструктаж по программе вводного  инструктажа и набору тестов, утвержденных руководителем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ервичный инструктаж на рабочем месте, повторный, внеплановый и целевой  инструктажи проводит непосредственный руководитель  работ, прошедший в  установленном порядке обучение по охране труда и проверку знаний требований охраны труда. </w:t>
        <w:br/>
        <w:t xml:space="preserve">Инструктаж по охране труда завершается тестовой проверкой приобретенных работником  знаний и навыков безопасных приемов работы лицом, проводившим инструктаж. Проведение  всех видов инструктажей регистрируется в соответствующих журналах регистрации  инструктажей  с </w:t>
        <w:br/>
        <w:t>указанием подписи инструктируемого и подписи инструктирующего, а также даты проведения инструктаж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ервичный инструктаж на рабочем месте проводится до начала самостоятельной работы:</w:t>
        <w:br/>
        <w:t>– со всеми вновь принятыми  муниципальными служащи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вторный инструктаж проходят все муниципальные служащие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неплановый инструктаж проводят:</w:t>
        <w:br/>
        <w:t>– при введении в действие новых или изменении законодательных и иных нормативно-правовых актов, содержащих требования охраны труда, а также инструкций по охране труда;</w:t>
        <w:br/>
        <w:t>– при изменении, замене или модернизации оборудования, приспособлений, инструмента и других факторов, влияющих на безопасность труда;</w:t>
        <w:br/>
        <w:t>– при нарушении работниками требований охраны труда;</w:t>
        <w:br/>
        <w:t>– по требованию должностных лиц органов государственного надзора и контро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Специалист по охране труда организует проведение периодического, не реже одного раза в год, обучения муниципальных служащих оказанию первой помощи пострадавшим. </w:t>
        <w:br/>
        <w:t>Вновь принимаемые на работу проходят обучение по оказанию первой помощи пострадавшим не позднее одного месяца после приема на рабо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Внеочередная проверка знаний требований охраны труда работников организации независимо от срока проведения предыдущей проверки проводится:</w:t>
        <w:br/>
        <w:t>– при введении новых или внесении изменений и дополнений в действующие законодательные и иные нормативно-правовые акты, содержащие требования охраны труда. При этом осуществляется проверка знаний только этих законодательных и нормативно-правовых ак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значении или переводе муниципальных служащих 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  <w:br/>
        <w:t>– по требованию должностных лиц органов государственного надзора и контроля, при установлении нарушений  требований охраны труда и недостаточных знаний требований безопасности и охраны труда;</w:t>
        <w:br/>
        <w:t>– после происшедших аварий и несчастных случаев, а также при выявлении неоднократных  нарушений муниципальными служащими требований нормативно - правовых актов по охране труда;</w:t>
        <w:b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Объем и порядок процедуры внеочередной проверки знаний требований охраны труда определяется инициирующей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scription16">
    <w:name w:val="description16"/>
    <w:basedOn w:val="Normal"/>
    <w:qFormat/>
    <w:pPr>
      <w:spacing w:before="30" w:after="30"/>
    </w:pPr>
    <w:rPr>
      <w:color w:val="8C8E97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2:00Z</dcterms:created>
  <dc:creator>1</dc:creator>
  <dc:description/>
  <cp:keywords/>
  <dc:language>en-US</dc:language>
  <cp:lastModifiedBy>Пользователь</cp:lastModifiedBy>
  <cp:lastPrinted>2016-04-07T13:26:00Z</cp:lastPrinted>
  <dcterms:modified xsi:type="dcterms:W3CDTF">2016-08-01T07:14:00Z</dcterms:modified>
  <cp:revision>10</cp:revision>
  <dc:subject/>
  <dc:title/>
</cp:coreProperties>
</file>