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  <w:szCs w:val="28"/>
        </w:rPr>
        <w:t xml:space="preserve">РАСПОРЯ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8.2016 г.                                                                                       № 2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работы охраны труда в администрации  Семичан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Семичанского сельского поселения, в соответствии со ст. 217 Трудового кодекса Российской Федерации, Постановлением</w:t>
      </w:r>
      <w:r>
        <w:rPr>
          <w:sz w:val="28"/>
          <w:szCs w:val="28"/>
        </w:rPr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зложить обязанность по охране труда в администрации Семичанского сельского поселения  на Крикунова Р.И., главу Семичанского сельского поселения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Утвердить Положение по охране труда в администрации Семичанского сельского поселения (приложение № 1). 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твердить Положение о комиссии по охране труда (приложение № 2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твердить состав комиссии по охране труда (приложение № 3)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твердить журнал учета инструкций по охране труда для работников (приложение № 4)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5. Утвердить журнал учета выданных инструкций по охране труда (приложение № 5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твердить журнал регистрации несчастных случаев (приложение № 6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твердить Журнал учёта инструктажей по ОТ (приложение №7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твердить Журнал регистрации инструктажей на рабочем месте (приложение №8)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твердить Журнал присвоения 1 группы по электробезопасности (приложение №9)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 Во исполнение Постановления Министерства образования Российской Федерации от 13.01.2003№ 29 «Об утверждении порядка обучения по охране труда и проверке знаний требований охраны труда работников организаций»</w:t>
      </w:r>
      <w:r>
        <w:rPr>
          <w:sz w:val="28"/>
          <w:szCs w:val="28"/>
        </w:rPr>
        <w:t>, ГОСТ 12.0.004-90 «Организация обучения безопасности труда»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№10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твердить перечень профессий рабочих и видов работ, к которым предъявляются дополнительные (повышенные) требования безопасности, для организации специального обучения по охране труда и проверке знаний требований охраны труда (приложение № 11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Утвердить Программу специального обучения по охране труда для муниципальных служащих (приложение № 12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твердить Программу обучения по ОТ руководителей, специалистов и ИТР (приложение № 13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ичность специального обучения по охране труда и проверки знаний требований охраны труда руководителей, специалистов и рабочих не реже одного раза в 12 месяцев. 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кунов Р.И. – Глава Семичанского сельского поселения.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орелова Н.В.         – специалист по вопросам      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хозяйства;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ьсанукаева З.Р.       – специалист по правовой и кадровой  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№ 14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6. Утвердить </w:t>
      </w:r>
      <w:r>
        <w:rPr>
          <w:sz w:val="28"/>
          <w:szCs w:val="28"/>
        </w:rPr>
        <w:t>Журнал выдачи удостоверений проверки знаний требований охраны труда (приложение № 15)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целью обеспечения сохранности производственных зданий и сооружений путем надлежащего ухода за ними, своевременного и качественного проведения ремонта их, согласно ст. 212 Трудового Кодекса Российской Федерации, 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№ 279 создать комиссию по общему осмотру производственных зданий и сооружений в следующем составе: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овенко И.Ю. – главный специалист (главный бухгалтер администрации).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 комиссии: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ользина О.В. -  специалист-финансист;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сенко Е.М. – специалист  по земельным и имущественным отношениям.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2 раза в год производить осмотр зданий и сооружений. По результатам осмотра оформлять акт с разработкой мероприятий по устранению выявленных недостатко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гласно правилам эксплуатации электроустановок потребителей (п.1.4.4.) производственному неэлектрическому персоналу, выполняющему работы, при которых возникает опасность поражения электрическим током, присваивается 1 группа по электробезопасност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Утвердить перечень должностей и профессий, требующих присвоение персоналу 1 группы по электробезопасности (приложение № 16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ь инструктаж с персоналом по 1 группе электробезопасносности, ответственный за проведение инструктажа – глава Семичанского  сельского поселе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езультаты проверки знаний оформить в специальном журнале установленной формы (приложение № 9)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вердить список профессий, допуск которых к самостоятельной работе осуществляется без стажировки (приложение №17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6. Первичный инструктаж проводить в первый рабочий день работника до того, как работника допустят до самостоятельной работы по утвержденной инструкции для данной работы или по профессии. Он обязателен для всех лиц в организации, независимо от условий или перевода. Работник изучает конспект и отвечает на заданные вопросы для закрепления информации. Если работа не связана с повышенными требованиями безопасности, стажировка не назначается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торный инструктаж проводить 1 раз в 3 месяца (но не реже 1 раза в пол года) по утвержденной инструкции для данной работы или по профессии. Результат также  записывать в журнал, подписи каждого работника и руководителя обязательны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еплановый инструктаж проводить в случае введения новых правил, указаний, случаев травмирования работников, получения нового оборудования, новый нормативный документ об организации ОТ.</w:t>
      </w:r>
    </w:p>
    <w:p>
      <w:pPr>
        <w:pStyle w:val="Standard"/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 Целевой инструктаж проводить перед выполнением задания, связанного с повышенной опасностью (при проведении субботника, работы по уборке территорий</w:t>
      </w:r>
      <w:r>
        <w:rPr>
          <w:color w:val="000000"/>
          <w:sz w:val="28"/>
          <w:szCs w:val="28"/>
          <w:lang w:val="ru-RU"/>
        </w:rPr>
        <w:t>, в том числе с привлечением школьников и подростк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дение систематического ухода за существующими насаждениями: вырезка поросли, уборка аварийных и старых деревьев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коративная обрезка, посадка саженцев, разбивка клум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акций по расчистке  лес</w:t>
      </w:r>
      <w:r>
        <w:rPr>
          <w:sz w:val="28"/>
          <w:szCs w:val="28"/>
          <w:lang w:val="ru-RU"/>
        </w:rPr>
        <w:t>ополос</w:t>
      </w:r>
      <w:r>
        <w:rPr>
          <w:sz w:val="28"/>
          <w:szCs w:val="28"/>
        </w:rPr>
        <w:t xml:space="preserve"> и прибрежных территорий рек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иведение  и поддержание в надлежащем поря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их кладбищ и памятников</w:t>
      </w:r>
      <w:r>
        <w:rPr>
          <w:sz w:val="28"/>
          <w:szCs w:val="28"/>
          <w:lang w:val="ru-RU"/>
        </w:rPr>
        <w:t xml:space="preserve"> и т.д.).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на момент проведения инструктажа (повторного, внепланового) работник отсутствует (отпуск, болезнь, командировка), он инструктируется индивидуально в день выхода на работу.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 выполнение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z w:val="28"/>
          <w:szCs w:val="28"/>
        </w:rPr>
        <w:t xml:space="preserve"> настоящего  распоряжения  оставляю за собой.</w:t>
      </w:r>
    </w:p>
    <w:p>
      <w:pPr>
        <w:pStyle w:val="Western"/>
        <w:jc w:val="both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мичанского </w:t>
      </w:r>
      <w:r>
        <w:rPr>
          <w:color w:val="000000"/>
          <w:sz w:val="28"/>
          <w:szCs w:val="28"/>
        </w:rPr>
        <w:t>сельского поселения                          Р.И. Крикунов</w:t>
      </w:r>
    </w:p>
    <w:p>
      <w:pPr>
        <w:pStyle w:val="Style18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№ 1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о охране труда в администрации Семичан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работни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Каждый работник имеет право н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ращение в органы государственной власти Российской Федерации, в органы государственной власти Ростов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 обеспечить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№2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хране труда в Семича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задач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)  пр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организация работы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иссия в своей деятельности руководствуется законами и иными нормативными правовыми актами Российской Федерации и Ростовской области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Положение о комиссии утверждается постановл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3) 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) 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оведение до сведения работников результатов аттестации рабочих мест по условиям труда и сертификации работ по охране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ля осуществления возложенных функций Комиссии предоставляются следующие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1) получать от главы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Комиссия создается по инициативе главы сельского поселения в количеств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Состав Комиссии утверждается акто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Комиссия осуществляет свою деятельность в соответствии с разрабатываем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Обучение членов Комиссии по охране труда, осуществляется не реже 1 раза в 5 лет.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3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ХРАНЕ ТРУДА</w:t>
      </w:r>
    </w:p>
    <w:p>
      <w:pPr>
        <w:pStyle w:val="Style18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кунов Р.И.           – Глава Семи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орелова Н.В.         – специалист по вопросам      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хозяйства;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ьсанукаева З.Р.       – специалист по правовой и кадровой  </w:t>
      </w:r>
    </w:p>
    <w:p>
      <w:pPr>
        <w:pStyle w:val="Style16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4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/>
      </w:pPr>
      <w:r>
        <w:rPr/>
        <w:t xml:space="preserve">учёта инструкций по охране труда для работников 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5"/>
        <w:gridCol w:w="1701"/>
        <w:gridCol w:w="1559"/>
        <w:gridCol w:w="1253"/>
        <w:gridCol w:w="1157"/>
        <w:gridCol w:w="1843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твер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 И. О. и должность работника, производившего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5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выданных инструкций по охране тру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2"/>
        <w:gridCol w:w="1630"/>
        <w:gridCol w:w="1802"/>
        <w:gridCol w:w="1575"/>
        <w:gridCol w:w="1496"/>
        <w:gridCol w:w="14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экземпля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, И. О. и должность получателя инстр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6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1550" w:type="dxa"/>
        <w:jc w:val="left"/>
        <w:tblInd w:w="-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63"/>
        <w:gridCol w:w="1276"/>
        <w:gridCol w:w="1276"/>
        <w:gridCol w:w="1276"/>
        <w:gridCol w:w="1275"/>
        <w:gridCol w:w="1418"/>
        <w:gridCol w:w="1134"/>
        <w:gridCol w:w="1134"/>
        <w:gridCol w:w="134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* Примеча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7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нструктажей по ОТ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6"/>
        <w:gridCol w:w="1743"/>
        <w:gridCol w:w="1598"/>
        <w:gridCol w:w="1291"/>
        <w:gridCol w:w="17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сотруд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инструктаж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 следующего инструктаж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 8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инструктажей на рабочем месте</w:t>
      </w:r>
    </w:p>
    <w:tbl>
      <w:tblPr>
        <w:tblW w:w="1035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0"/>
        <w:gridCol w:w="850"/>
        <w:gridCol w:w="709"/>
        <w:gridCol w:w="1134"/>
        <w:gridCol w:w="1276"/>
        <w:gridCol w:w="992"/>
        <w:gridCol w:w="1418"/>
        <w:gridCol w:w="1559"/>
        <w:gridCol w:w="141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№ </w:t>
            </w:r>
            <w:r>
              <w:rPr>
                <w:sz w:val="18"/>
                <w:szCs w:val="28"/>
                <w:lang w:eastAsia="en-US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Ф.И.О. 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Должность 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Инструктаж: первичный, повторный, внеплановый, 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№ </w:t>
            </w:r>
            <w:r>
              <w:rPr>
                <w:sz w:val="18"/>
                <w:szCs w:val="28"/>
                <w:lang w:eastAsia="en-US"/>
              </w:rPr>
              <w:t>инструкции или е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Ф.И.О. инструктир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Подпись инструктируемого</w:t>
            </w:r>
          </w:p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Допуск к работе произвел: должность 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Допуск к работе произвел подпис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8"/>
          <w:szCs w:val="28"/>
        </w:rPr>
        <w:t>Приложение  № 9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ЖУРНА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исвоения группы 1 по электробезопасно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 электрическому персонал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Межотраслевые правила по охране труд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равила безопасности) при эксплуатации электроустаново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Т Р М – 016-2001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Д 153-34-03. 150-00)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9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052"/>
        <w:gridCol w:w="1540"/>
        <w:gridCol w:w="1311"/>
        <w:gridCol w:w="1435"/>
        <w:gridCol w:w="1267"/>
        <w:gridCol w:w="1457"/>
        <w:gridCol w:w="1535"/>
      </w:tblGrid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милия имя, отчество</w:t>
            </w:r>
          </w:p>
        </w:tc>
        <w:tc>
          <w:tcPr>
            <w:tcW w:w="15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разделе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жность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офессия)</w:t>
            </w:r>
          </w:p>
        </w:tc>
        <w:tc>
          <w:tcPr>
            <w:tcW w:w="14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ыдущего присвоения</w:t>
            </w:r>
          </w:p>
        </w:tc>
        <w:tc>
          <w:tcPr>
            <w:tcW w:w="12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своения</w:t>
            </w:r>
          </w:p>
        </w:tc>
        <w:tc>
          <w:tcPr>
            <w:tcW w:w="2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емого</w:t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ющего</w:t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№ 10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Глава Семичан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сектора экономики и финансов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( главный бухгалтер) администрации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– финансист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ст по правовой и кадровой работе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Специалист по земельным и имущественным отношениям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 по вопросам муниципального хозяйства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ВУС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Уборщик служебных помещений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й (истопник) администрации сельского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ж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по физической культуре и спорту.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№ 11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ПЕРЕЧЕНЬ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й рабочих и видов работ, к которым предъявляются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(повышенные) требования безопасности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Водитель администрации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№ 12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ого обучения по охране труда для муниципальных служащих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7"/>
        <w:gridCol w:w="4418"/>
        <w:gridCol w:w="1603"/>
        <w:gridCol w:w="2252"/>
      </w:tblGrid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ы законодательства о труде. Ответственность за нарушение законода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ение и инструктирование работников по безопасности труда. Причины, учет и расследование несчастных случае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ый кур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упреждение производственного травматизма и профессиональной заболеваем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ика безопасности конкретного производственного проце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3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я по охране труда руководителей, специалистов и ИТР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5270"/>
        <w:gridCol w:w="1613"/>
        <w:gridCol w:w="2055"/>
      </w:tblGrid>
      <w:tr>
        <w:trPr>
          <w:trHeight w:val="228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 темы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курс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Законодательство о труде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Производственная санитария и гигиена труд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Оказание доврачебной помощ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ый курс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Предупреждение производственного травматизма и профессиональной заболеваемост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Техника безопасности конкретного производственного процесс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4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ТОКОЛ № _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/>
      </w:pPr>
      <w:r>
        <w:rPr>
          <w:sz w:val="28"/>
          <w:szCs w:val="28"/>
        </w:rPr>
        <w:t xml:space="preserve">Администрация Семичанского сельского поселения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424"/>
        <w:gridCol w:w="301"/>
        <w:gridCol w:w="239"/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424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Семичанского сельского поселения 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01"/>
        <w:gridCol w:w="239"/>
        <w:gridCol w:w="1896"/>
        <w:gridCol w:w="355"/>
        <w:gridCol w:w="239"/>
        <w:gridCol w:w="715"/>
        <w:gridCol w:w="1137"/>
        <w:gridCol w:w="2211"/>
      </w:tblGrid>
      <w:tr>
        <w:trPr>
          <w:trHeight w:val="630" w:hRule="atLeast"/>
        </w:trPr>
        <w:tc>
          <w:tcPr>
            <w:tcW w:w="37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от"</w:t>
            </w:r>
          </w:p>
        </w:tc>
        <w:tc>
          <w:tcPr>
            <w:tcW w:w="301" w:type="dxa"/>
            <w:tcBorders>
              <w:bottom w:val="single" w:sz="6" w:space="0" w:color="000080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896" w:type="dxa"/>
            <w:tcBorders>
              <w:bottom w:val="single" w:sz="6" w:space="0" w:color="000080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9" w:type="dxa"/>
            <w:tcBorders>
              <w:bottom w:val="single" w:sz="6" w:space="0" w:color="000080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№</w:t>
            </w:r>
          </w:p>
        </w:tc>
        <w:tc>
          <w:tcPr>
            <w:tcW w:w="1137" w:type="dxa"/>
            <w:tcBorders>
              <w:bottom w:val="single" w:sz="6" w:space="0" w:color="000080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ов: 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ей *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а проверку знаний требований охраны труда работников по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ъеме 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rPr>
          <w:sz w:val="28"/>
          <w:szCs w:val="28"/>
        </w:rPr>
      </w:pPr>
      <w:r>
        <w:rPr>
          <w:sz w:val="28"/>
          <w:szCs w:val="28"/>
        </w:rPr>
        <w:t>(кол-во   часов)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98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8"/>
        <w:gridCol w:w="974"/>
        <w:gridCol w:w="1484"/>
        <w:gridCol w:w="1939"/>
        <w:gridCol w:w="1930"/>
        <w:gridCol w:w="1787"/>
        <w:gridCol w:w="1819"/>
      </w:tblGrid>
      <w:tr>
        <w:trPr>
          <w:trHeight w:val="2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проверяемого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* Указываются, если участвуют в работе комисси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** Подписываются, если участвуют в работе комиссии</w:t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5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удостоверений проверки знаний требован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0"/>
        <w:gridCol w:w="1738"/>
        <w:gridCol w:w="1845"/>
        <w:gridCol w:w="2285"/>
        <w:gridCol w:w="1978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токо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достов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роверяемого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6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16 № 2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ПЕРЕЧЕНЬ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и профессий, требующих присвоения 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у 1 группы по электробезопасности </w:t>
      </w:r>
    </w:p>
    <w:p>
      <w:pPr>
        <w:pStyle w:val="Western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риказ Минэнерго РФ от 13.01.2003г. № 6) 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Глава Семичан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сектора экономики и финансов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(главный бухгалтер) администрации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– финансист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ст по правовой и кадровой работе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Специалист по земельным и имущественным отношениям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 по вопросам муниципального хозяйства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ВУС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Уборщик служебных помещений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Рабочий (истопник) администрации сельского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ж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по физической культуре и спорту.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7</w:t>
      </w:r>
    </w:p>
    <w:p>
      <w:pPr>
        <w:pStyle w:val="Style18"/>
        <w:ind w:left="566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16 № 2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Список профессий, допуск которых к самостоятельной работе осуществляется без стажировки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Глава Семичан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сектора экономики и финансов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(главный бухгалтер) администрации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– финансист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ст по правовой и кадровой работе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Специалист по земельным и имущественным отношениям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 по вопросам муниципального хозяйства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ВУС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Уборщик служебных помещений;</w:t>
      </w:r>
    </w:p>
    <w:p>
      <w:pPr>
        <w:pStyle w:val="Western"/>
        <w:rPr/>
      </w:pPr>
      <w:r>
        <w:rPr>
          <w:color w:val="000000"/>
          <w:sz w:val="28"/>
          <w:szCs w:val="28"/>
        </w:rPr>
        <w:t>- Рабочий (истопник) администрации сельского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ж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по физической культуре и спорту.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InternetLink">
    <w:name w:val="Hyperlink"/>
    <w:basedOn w:val="Style10"/>
    <w:rPr>
      <w:color w:val="040465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scription16">
    <w:name w:val="description16"/>
    <w:basedOn w:val="Normal"/>
    <w:qFormat/>
    <w:pPr>
      <w:spacing w:before="30" w:after="30"/>
    </w:pPr>
    <w:rPr>
      <w:color w:val="8C8E97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2:00Z</dcterms:created>
  <dc:creator>1</dc:creator>
  <dc:description/>
  <cp:keywords/>
  <dc:language>en-US</dc:language>
  <cp:lastModifiedBy>Пользователь</cp:lastModifiedBy>
  <cp:lastPrinted>2016-04-07T13:26:00Z</cp:lastPrinted>
  <dcterms:modified xsi:type="dcterms:W3CDTF">2016-08-01T07:03:00Z</dcterms:modified>
  <cp:revision>27</cp:revision>
  <dc:subject/>
  <dc:title/>
</cp:coreProperties>
</file>