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БОВСКИЙ РАЙОН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АДМИНИСТРАЦИЯ СЕМИЧАНСКОГО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Heading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</w:rPr>
        <w:t xml:space="preserve">                                          </w:t>
      </w:r>
      <w:r>
        <w:rPr>
          <w:b/>
          <w:bCs/>
          <w:sz w:val="26"/>
          <w:szCs w:val="26"/>
        </w:rPr>
        <w:t xml:space="preserve">РАСПОРЯЖЕНИЕ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enter" w:pos="4677" w:leader="none"/>
          <w:tab w:val="left" w:pos="772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02.06.2016 г.                                    х. Семичный</w:t>
        <w:tab/>
      </w:r>
      <w:r>
        <w:rPr>
          <w:bCs/>
          <w:sz w:val="26"/>
          <w:szCs w:val="26"/>
        </w:rPr>
        <w:t xml:space="preserve">№ </w:t>
      </w:r>
      <w:r>
        <w:rPr>
          <w:sz w:val="26"/>
          <w:szCs w:val="26"/>
        </w:rPr>
        <w:t>14-о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Cs/>
          <w:sz w:val="28"/>
          <w:szCs w:val="28"/>
        </w:rPr>
        <w:t>О внесении изменений в распоряжение № 173 от 30.12.2011г. «</w:t>
      </w:r>
      <w:r>
        <w:rPr>
          <w:sz w:val="28"/>
          <w:szCs w:val="28"/>
        </w:rPr>
        <w:t>О создании экспертной комиссии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требованиями Архивной службы России, правил ведомственного хранения документов, для проведения методической и практической работы по экспертизе ценности документов и в связи с кадровыми изменени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 в пункт 1 согласно приложению №1 к настоящему распоряжению, пункт 3 изложить в следующей редакции: </w:t>
      </w:r>
    </w:p>
    <w:p>
      <w:pPr>
        <w:pStyle w:val="Normal"/>
        <w:jc w:val="both"/>
        <w:rPr>
          <w:color w:val="000000"/>
          <w:spacing w:val="-10"/>
          <w:sz w:val="29"/>
          <w:szCs w:val="29"/>
        </w:rPr>
      </w:pPr>
      <w:r>
        <w:rPr>
          <w:sz w:val="28"/>
          <w:szCs w:val="28"/>
        </w:rPr>
        <w:t>Назначить ответственной за архив специалиста по правовой и кадровой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знакомить с распоряжением всех членов комиссии под росп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3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both"/>
        <w:rPr/>
      </w:pPr>
      <w:r>
        <w:rPr>
          <w:szCs w:val="28"/>
        </w:rPr>
        <w:t>Глава Семичанского сельского поселения</w:t>
        <w:tab/>
        <w:tab/>
        <w:tab/>
        <w:t xml:space="preserve">      Р.И. Крику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экспертной комиссии по экспертизе ценности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комиссии  -   Глава Семичанского сельского поселения,</w:t>
        <w:br/>
        <w:t xml:space="preserve">Секретарь комиссии -   специалист по правовой и кадровой работе </w:t>
      </w:r>
    </w:p>
    <w:p>
      <w:pPr>
        <w:pStyle w:val="Style13"/>
        <w:spacing w:before="280" w:after="0"/>
        <w:rPr>
          <w:sz w:val="28"/>
          <w:szCs w:val="28"/>
        </w:rPr>
      </w:pPr>
      <w:r>
        <w:rPr>
          <w:sz w:val="28"/>
          <w:szCs w:val="28"/>
        </w:rPr>
        <w:t>Члены комиссии: </w:t>
      </w:r>
    </w:p>
    <w:p>
      <w:pPr>
        <w:pStyle w:val="Style13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начальник сектора экономики и финансов</w:t>
      </w:r>
    </w:p>
    <w:p>
      <w:pPr>
        <w:pStyle w:val="Style13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Главный специалист</w:t>
      </w:r>
    </w:p>
    <w:p>
      <w:pPr>
        <w:pStyle w:val="Style13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Специалист-финансист</w:t>
      </w:r>
    </w:p>
    <w:p>
      <w:pPr>
        <w:pStyle w:val="Style13"/>
        <w:spacing w:before="280" w:after="0"/>
        <w:rPr/>
      </w:pPr>
      <w:r>
        <w:rPr>
          <w:sz w:val="28"/>
          <w:szCs w:val="28"/>
        </w:rPr>
        <w:t>- специалист по земельным и имущественным отношениям</w:t>
      </w:r>
    </w:p>
    <w:p>
      <w:pPr>
        <w:pStyle w:val="Style13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специалист по вопросам муниципаль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стоянно действующей экспертной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Семича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бовского района Ростовской 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7" w:firstLine="351"/>
        <w:jc w:val="both"/>
        <w:rPr>
          <w:sz w:val="26"/>
          <w:szCs w:val="26"/>
        </w:rPr>
      </w:pPr>
      <w:r>
        <w:rPr>
          <w:sz w:val="26"/>
          <w:szCs w:val="26"/>
        </w:rPr>
        <w:t>1.1.  Постоянно действующая экспертная комиссия (ЭК) создаётся для организации и проведения методической и практической работы по экспертизе ценности документов, отбору и подготовке к передаче на хранение документов Архивного фонда Российской Федерации, образующихся в процессе деятельности органов местного самоуправления Семичанского  сельского поселения;</w:t>
      </w:r>
    </w:p>
    <w:p>
      <w:pPr>
        <w:pStyle w:val="Normal"/>
        <w:ind w:left="357" w:firstLine="351"/>
        <w:jc w:val="both"/>
        <w:rPr>
          <w:sz w:val="26"/>
          <w:szCs w:val="26"/>
        </w:rPr>
      </w:pPr>
      <w:r>
        <w:rPr>
          <w:sz w:val="26"/>
          <w:szCs w:val="26"/>
        </w:rPr>
        <w:t>1.2. Постоянно действующая ЭК является совещательным органом при Главе поселения, ее решения вступают в силу после их утверждения Главой поселения. В необходимых случаях (см. п.3.4  настоящего Положения) решения комиссии утверждаются после их предварительного согласования с экспертно-проверочной комиссией (ЭПК) Комитета по управлению архивным делом Ростовской области;</w:t>
      </w:r>
    </w:p>
    <w:p>
      <w:pPr>
        <w:pStyle w:val="Normal"/>
        <w:ind w:left="357" w:firstLine="351"/>
        <w:jc w:val="both"/>
        <w:rPr>
          <w:sz w:val="26"/>
          <w:szCs w:val="26"/>
        </w:rPr>
      </w:pPr>
      <w:r>
        <w:rPr>
          <w:sz w:val="26"/>
          <w:szCs w:val="26"/>
        </w:rPr>
        <w:t>1.3. В своей работе ЭК руководствуется законодательством России, Федеральным законом от 22.10.2004 №125-ФЗ «Об архивном деле Российской Федерации, распорядительными документами Федерального архивного агентства, распоряжениями Администрации сельского поселения, правилами, инструкциями, указаниями Комитета по управлению архивным делом Ростовской области, и настоящим Положением;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Экспертная комиссия возглавляется Главой поселения, её секретарём является лицо, ответственное за архив Администрации поселения.  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ерсональный состав ЭК назначается распоряжением Главы поселения из числа сотрудников Администрации поселения, при необходимости представителя архивного отдела Администрации Дубовского муниципального района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ЗАДАЧИ ЭК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ми задачами ЭК являются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экспертизы ценности документов на стадии делопроизводства при составлении номенклатур дел и формировании дел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экспертизы ценности документов на стадии подготовки их к архивному хранению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отбора и подготовки документов к передаче на постоянное хранение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ФУНКЦИИ ЭК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В соответствии с возложенными на неё задачами ЭК выполняет следующие </w:t>
      </w:r>
      <w:r>
        <w:rPr>
          <w:b/>
          <w:sz w:val="26"/>
          <w:szCs w:val="26"/>
        </w:rPr>
        <w:t>функции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ует и проводит совместно с делопроизводственной и архивной службами работу по ежегодному отбору документов Администрации поселения и Собрания депутатов сельского поселения  для дальнейшего хранения и к уничтожению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методическое руководство работы по экспертизе ценности документов Администрации поселения и Собрания депутатов  сельского поселения и по подготовке их к архивному хранению, по разработке номенклатур дел, даёт экспертную оценку проектам нормативно-методических документов по названным вопросам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казывает содействие и методическую помощь специалистам Администрации поселения: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 выявлению личных архивов в поселении, по возможной передаче ими дневников, записей воспоминаний, других документов в состав Архивного фонда Российской Федерации;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 инициативному документированию (записи воспоминаний старейших работников, фотосъёмки) с целью создания устной истории поселения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, принимает решения об одобрении и представляет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утверждение ЭПК Комитета по управлению архивным делом Ростовской области, а затем на утверждение Главы поселения: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- описи дел постоянного хранения;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согласование ЭПК Комитета по управлению архивным делом Ростовской области, а затем на утверждение Главы поселения: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- номенклатуры дел Администрации поселения и Совета депутатов сельского поселения;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- опись дел по личному составу;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- акты об утрате или неисправимом повреждении документов постоянного хранения;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 рассмотрение ЭПК Комитета по управлению архивным делом Ростовской области: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я об изменении сроков хранения категорий документов, установленных перечнем, и об определении сроков хранения документов, не предусмотренных перечнем;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утверждение Главы поселения: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- описи дел временного (свыше 10 лет) хранения;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- акты о выделении к уничтожению документов, не подлежащих хранению;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- акты об утрате или неисправимом повреждении документов по личному состав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. Совместно со службами делопроизводства и кадров проводит для сотрудников Администрации поселения консультации по вопросам работы с документами, участвует в проведении мероприятий по повышению их квалиф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ЭК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спертная комиссия имеет право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ределах своей компетенции давать рекомендации сотрудникам Администрации поселения и Собрания депутатов сельского поселения по вопросам разработки номенклатур дел и формирования дел в делопроизводстве, экспертизы ценности документов, розыска недостающих дел постоянного хранения и по личному составу, упорядочения и оформления документов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прашивать от работников Администрации: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е объяснения о причинах утраты, порчи или незаконного уничтожения документов постоянного и долговременного сроков хранения, в том числе документов по личному составу;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я и заключения, необходимые для определения сроков хранения документов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слушивать на своих заседания работников Администрации поселения о ходе подготовки документов к архивному хранению, об условиях хранения и обеспечения сохранности документов Архивного фонда Российской Федерации, о причинах утраты документов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глашать на заседания комиссии в качестве консультантов и экспертов представителей архивного отдела Администрации Дубовского муниципального района, сторонних организаций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К в лице её председателя и секретаря комиссии имеет право не принимать к рассмотрению и возвращать для доработки небрежно и некачественно подготовленные документы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ировать Главу поселения по вопросам, относящимся к компетенции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РАБОТЫ Э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К Администрации поселения работает в тесном контакте с ЭПК Комитета по управлению архивным делом Ростовской области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К работает по годовому плану, утвержденному Главой поселения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просы, относящиеся к компетенции ЭК, рассматриваются на её заседаниях, которые проводятся по мере необходимости. Все заседания комиссии протоколируются, подписываются председателем и секретарём ЭК. Поступающие на рассмотрение ЭК документы рассматриваются на её заседании не позднее, чем через 10 дней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седание ЭК и принятые на нём решения считаются правомочными, если в голосовании приняли участие не менее половины присутствующих на заседании членов ЭК. Право решающего голоса имеют только члены ЭК. Приглашенные консультанты и эксперты имеют право совещательного голоса, в голосовании не участвуют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ешение принимается простым большинством голосов, присутствующих на заседании членов. При разделении голосов поровну решение принимает председатель ЭК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ение делопроизводства ЭК, хранение и использование её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окументов, ответственность за их сохранность, а также контроль з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исполнением принятых ЭК решений возлагается на секретаря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огласовано:                                             Согласовано: главный специалис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токол ЭК № 1                                               муниципального архива</w:t>
      </w:r>
    </w:p>
    <w:p>
      <w:pPr>
        <w:pStyle w:val="Normal"/>
        <w:rPr/>
      </w:pPr>
      <w:r>
        <w:rPr>
          <w:sz w:val="26"/>
          <w:szCs w:val="26"/>
        </w:rPr>
        <w:t>от « 30» декабря 2011г.                                Администрации Дубовск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«____»_________2011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___________ С.А.Павл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20"/>
        </w:tabs>
        <w:ind w:left="5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77" w:leader="none"/>
      </w:tabs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center" w:pos="4677" w:leader="none"/>
      </w:tabs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center" w:pos="4677" w:leader="none"/>
      </w:tabs>
      <w:spacing w:lineRule="auto" w:line="360"/>
      <w:ind w:firstLine="709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56:00Z</dcterms:created>
  <dc:creator>USER</dc:creator>
  <dc:description/>
  <cp:keywords/>
  <dc:language>en-US</dc:language>
  <cp:lastModifiedBy>1</cp:lastModifiedBy>
  <cp:lastPrinted>2016-06-08T16:22:00Z</cp:lastPrinted>
  <dcterms:modified xsi:type="dcterms:W3CDTF">2016-06-08T13:25:00Z</dcterms:modified>
  <cp:revision>36</cp:revision>
  <dc:subject/>
  <dc:title>                                        РОССИЙСКАЯ ФЕДЕРАЦИЯ</dc:title>
</cp:coreProperties>
</file>