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 №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0.10.2015г.                                                                                                   х.Сем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</w:rPr>
        <w:t xml:space="preserve">Порядок действия работников </w:t>
      </w:r>
    </w:p>
    <w:p>
      <w:pPr>
        <w:pStyle w:val="Normal"/>
        <w:rPr>
          <w:sz w:val="28"/>
        </w:rPr>
      </w:pPr>
      <w:r>
        <w:rPr>
          <w:sz w:val="28"/>
        </w:rPr>
        <w:t>при обнаружении пожа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требованиями пожарной безопасности, а также в целях избежания распространения пожара, гибели людей и получения травм различной степени тяжести на них,-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орядок действия работников в случае возникновения пожара (Приложение 1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Специалисту Егоровой Самсонову А.Н.. довести под роспись всем работникам утверждённый порядок действий в случае возникновения пожара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троль за выполнением данного распоряжения оставляю за собой. 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  <w:t>Глава Семичанского сельского поселения                         Р.И.Крикунов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  <w:t>С распоряжением ознакомлен(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распоряжению № 109 от 20.10.2015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лучае возникновения пожа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возникновения пожара действия работников, привлекаемых к тушению пожара, должны быть направлены в первую очередь на обеспечение безопасности людей, их эвакуацию и спас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ждый работник обнаруживший пожар или его признаки (задымление, запах горения или тления различных материалов, повышение температуры и т.д.) обязан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емедленно сообщить об этом по телефону 01 с мобильного 010 или 5-11-96 в пожарную часть (при этом необходимо чё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задействовать систему оповещения людей о пожар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звестить о пожаре руководителя учреждения или заменяющего его работник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оведении эвакуации и тушении пожара необходим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 учё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сключить условия, способствующие возникновению паник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эвакуацию люд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тщательно проверить все помещения, чтобы исключить возможность пребывания в опасной зоне людей, спрятавшихся под столами, в шкафах или других мест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ставлять посты безопасности на выходах из здания, чтобы исключить возможность возвращения людей в здание, где возник пожар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и тушении пожар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оздерживаться от открывания окон и дверей, а также от разбивания стё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ь или заменяющий его работник, прибывший к месту пожара, обязан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оверить, сообщено ли в пожарную охрану о возникновении пожа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уществлять руководство эвакуацией людей и тушением пожара до прибытия пожарных подразделений. В случае угрозы жизни людей немедленно организовать их спасение, используя все имеющиеся силы и сред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и необходимости вызвать к месту пожара медицинскую и другие служб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кратить все работы, не связанные с мероприятиями по эвакуации людей и ликвидации пожа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овать отключение сетей электроснабжения, остановку системы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нформировать руководителя тушения пожара о наличии людей в з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2:00Z</dcterms:created>
  <dc:creator>Архипов</dc:creator>
  <dc:description/>
  <cp:keywords/>
  <dc:language>en-US</dc:language>
  <cp:lastModifiedBy>pc</cp:lastModifiedBy>
  <cp:lastPrinted>2015-10-22T11:47:00Z</cp:lastPrinted>
  <dcterms:modified xsi:type="dcterms:W3CDTF">2015-10-22T08:48:00Z</dcterms:modified>
  <cp:revision>11</cp:revision>
  <dc:subject/>
  <dc:title>П Р И К А З  № 27</dc:title>
</cp:coreProperties>
</file>