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8"/>
        </w:rPr>
        <w:t>РАСПОРЯЖЕНИЕ № 1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.10.2015г. 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«О порядке проведения врем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гневых и других пожароопасных рабо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В соответствии с требованиями пожарной безопасности, а также в целях                                                                                                                                                                                                             недопущения пожаров при проведении временных огневых и других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жароопасных работ -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Проведение указанных работ проводить только с разрешения руководителя или лица его замещающего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Для проведения огневых и других пожароопасных работ руководитель или лицо его замещающее выписывает наряд-допуск, который согласовывается с ОНД по Дубовскому району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Места проведения огневых и других пожароопасных работ обеспечивать первичными средствами пожаротушения (огнетушитель, ящик с песком и лопатой, ведро с водой)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Место проведения огневых и других пожароопасных работ должно очищаться от горючих веществ и материалов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С целью исключения попадания раскалённых частиц металла в смежные помещения, соседние этажи и т.д. все люки, вентиляционные и другие проё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 и при необходимости пролиты водой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При проведении огневых и других пожароопасных работ запрещается: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приступать к работе при неисправной аппаратуре;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производить работы на свежеокрашенных горючими красками (лаками) конструкциях и изделиях;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использовать рукавицы и одежду со следами масел, жиров, бензина, керосина и других горючих жидкостей;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допускать соприкосновение электрических проводов с баллонами со сжатыми, сжиженными и растворёнными газами;</w:t>
      </w:r>
    </w:p>
    <w:p>
      <w:pPr>
        <w:pStyle w:val="TextBodyIndent"/>
        <w:ind w:left="1620" w:hanging="0"/>
        <w:rPr>
          <w:sz w:val="28"/>
        </w:rPr>
      </w:pPr>
      <w:r>
        <w:rPr>
          <w:sz w:val="28"/>
        </w:rPr>
        <w:t>- производить работы на аппаратах и коммуникациях, заполненных горючими и токсичными веществами, а также находящихся под электрическим напряжением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троль за выполнением данного распоряжения оставляю за собой. 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9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9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9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790" w:leader="none"/>
        </w:tabs>
        <w:ind w:left="900" w:hanging="0"/>
        <w:rPr>
          <w:sz w:val="28"/>
        </w:rPr>
      </w:pPr>
      <w:r>
        <w:rPr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Семичанского </w:t>
      </w:r>
      <w:r>
        <w:rPr>
          <w:sz w:val="28"/>
        </w:rPr>
        <w:t xml:space="preserve"> сельского поселения         </w:t>
        <w:tab/>
        <w:t>Р.И.Крикунов</w:t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900" w:hanging="0"/>
        <w:rPr>
          <w:sz w:val="28"/>
        </w:rPr>
      </w:pPr>
      <w:r>
        <w:rPr>
          <w:sz w:val="28"/>
        </w:rPr>
        <w:t>С распоряжением ознакомлен(ы):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9:00Z</dcterms:created>
  <dc:creator>Олейников Владимир Николаевич</dc:creator>
  <dc:description/>
  <cp:keywords/>
  <dc:language>en-US</dc:language>
  <cp:lastModifiedBy>pc</cp:lastModifiedBy>
  <cp:lastPrinted>2015-10-22T11:20:00Z</cp:lastPrinted>
  <dcterms:modified xsi:type="dcterms:W3CDTF">2015-10-22T08:21:00Z</dcterms:modified>
  <cp:revision>15</cp:revision>
  <dc:subject/>
  <dc:title>  </dc:title>
</cp:coreProperties>
</file>