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/>
        <w:t xml:space="preserve">                                           </w:t>
      </w: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 № </w:t>
      </w:r>
      <w:r>
        <w:rPr>
          <w:sz w:val="28"/>
        </w:rPr>
        <w:t>117</w:t>
      </w:r>
    </w:p>
    <w:p>
      <w:pPr>
        <w:pStyle w:val="Normal"/>
        <w:rPr>
          <w:sz w:val="28"/>
        </w:rPr>
      </w:pPr>
      <w:r>
        <w:rPr>
          <w:sz w:val="28"/>
        </w:rPr>
        <w:t>от 08.11.2013 г.                                                                        х. Семичны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проведении открытого аукциона на прав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ключения договора аренды зданий,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ходящихся в муниципальной собствен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6.07.2006 г. № 135-ФЗ «О защите конкуренции», Гражданским Кодексом РФ, Федеральным Законом «О концессионных соглашениях» № 115-ФЗ от 21.07.2005 г.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  и постановлением Администрации Семичанского сельского поселения  № 92 от 06.07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Семичанского сельского посел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ИКАЗЫВАЕТ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оператив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разработать аукционную документацию и провести открытый аукцион на право заключения договора аренды имуществ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Назначить  цену договора по лоту № 1 –  54 000,00 (пятьдесят четыре тысячи) рублей, сложившуюся из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оимости согласно отчету об оценки рыночной стоимости – 50 000,00 рубле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ценку рыночной стоимости – 4 000,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цену договора по лоту № 2 –  60 000,00 (шестьдесят тысяч) рублей, сложившуюся из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оимости согласно отчету об оценки рыночной стоимости – 56 000,00 рубле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расходов на оценку рыночной стоимости – 4 000,0 рубле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      Специалисту по земельным и имущественным отношениям разместить информацию о проведении аукциона в сети Интернет  на официальных сайтах организаторов торгов и Администрации Семичанского сельского поселения и обеспечить публикацию в газете «Семичанские ведомости».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И.о.Главы Семичанского  сельского поселения                       Г.Г. Жигунова</w:t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59FF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2:00Z</dcterms:created>
  <dc:creator>Admin</dc:creator>
  <dc:description/>
  <cp:keywords/>
  <dc:language>en-US</dc:language>
  <cp:lastModifiedBy>Власенко</cp:lastModifiedBy>
  <cp:lastPrinted>2013-11-11T09:21:00Z</cp:lastPrinted>
  <dcterms:modified xsi:type="dcterms:W3CDTF">2013-11-11T06:22:00Z</dcterms:modified>
  <cp:revision>2</cp:revision>
  <dc:subject/>
  <dc:title>ПРАВИТЕЛЬСТВО РОССИЙСКОЙ ФЕДЕРАЦИИ</dc:title>
</cp:coreProperties>
</file>