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МИЧАСН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ИЙ РАЙОН 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 № 5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4 июля 2012 г.                                                                         х. Семичны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лючения договора аренды нежилого здани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 и постановлением Администрации Семичанского сельского поселения 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Семичанского сельского поселения», в связи с окончанием срока действия договора аренды здания с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конкурсную документацию и провести открытый аукцион на право заключения договора аренды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начить  цену договора по лоту № 1 – 106 584,00 (сто шесть тысяч пятьсот восемьдесят четыре) рубля, сложившуюся и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мости согласно отчету об оценки рыночной стоимости – 103 584,00 руб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ходов на оценку рыночной стоимости – 3 000,0 рублей; 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С.С. Гергиев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7:00Z</dcterms:created>
  <dc:creator>Admin</dc:creator>
  <dc:description/>
  <cp:keywords/>
  <dc:language>en-US</dc:language>
  <cp:lastModifiedBy>Власенко Елена</cp:lastModifiedBy>
  <cp:lastPrinted>2012-07-26T17:04:00Z</cp:lastPrinted>
  <dcterms:modified xsi:type="dcterms:W3CDTF">2012-07-26T13:04:00Z</dcterms:modified>
  <cp:revision>3</cp:revision>
  <dc:subject/>
  <dc:title>ПРАВИТЕЛЬСТВО РОССИЙСКОЙ ФЕДЕРАЦИИ</dc:title>
</cp:coreProperties>
</file>