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 декабря 2012 г.                             №     127                            х. 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расторжении договора купли-продажи жилой кварти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х. Семичный, ул. Вокзальная, д. 23, кв.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йся в собственности Семичанского сельского поселен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утвержденной аукционной документацией от 02.10.2012 года, протокола рассмотрения заявок на участие в аукционе от 01.11.2012 года, в связи с неисполнением гр. Пупковой Натальей Васильевной условий договора купли-продажи муниципального имущества, заключенного  10.11.2012 г. и отказом от оплаты договор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торгнуть договор купли-продажи муниципального имущества от 10.11.2012 года между Пупковой Н.В. и Администрацией Семичанского сельского поселения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Р.И. Крик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48:00Z</dcterms:created>
  <dc:creator>usr</dc:creator>
  <dc:description/>
  <cp:keywords/>
  <dc:language>en-US</dc:language>
  <cp:lastModifiedBy>Власенко</cp:lastModifiedBy>
  <cp:lastPrinted>2013-01-09T10:10:00Z</cp:lastPrinted>
  <dcterms:modified xsi:type="dcterms:W3CDTF">2013-01-09T07:17:00Z</dcterms:modified>
  <cp:revision>4</cp:revision>
  <dc:subject/>
  <dc:title>Постановление  № 87 Об организации торгов по Элеваторному 2</dc:title>
</cp:coreProperties>
</file>