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>
          <w:sz w:val="28"/>
          <w:szCs w:val="28"/>
        </w:rPr>
        <w:t>СЕМИЧАНСКОГО  СЕЛЬСКОГО ПОСЕЛЕН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А С П О Р Я Ж Е Н И Е  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26 .10.2011г.                               № 140 </w:t>
        <w:tab/>
        <w:t>х.Семичный</w:t>
      </w:r>
    </w:p>
    <w:p>
      <w:pPr>
        <w:pStyle w:val="Normal"/>
        <w:tabs>
          <w:tab w:val="clear" w:pos="708"/>
          <w:tab w:val="left" w:pos="153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ВЕДОСТВЕННО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</w:t>
      </w:r>
      <w:r>
        <w:rPr/>
        <w:t xml:space="preserve"> </w:t>
      </w:r>
      <w:r>
        <w:rPr>
          <w:sz w:val="28"/>
          <w:szCs w:val="28"/>
        </w:rPr>
        <w:t>«ОРГАНИЗАЦИЯ ПРОВЕДЕНИЯ ВЫБОРОВ В ОРГАНЫ МЕСТНОГО САМОУПРАВЛЕНИЯ В СЕМИЧАНСКОМ СЕЛЬСКОМ ПОСЕЛЕНИИ  НА 2012 ГОД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80"/>
        <w:jc w:val="both"/>
        <w:rPr/>
      </w:pPr>
      <w:r>
        <w:rPr>
          <w:sz w:val="28"/>
          <w:szCs w:val="28"/>
        </w:rPr>
        <w:t>В целях организации проведения очередных выборов депутатов Собрания депутатов Семичанского сельского поселения третьего созыва и главы муниципального образования на основе программно-целевого подхода в соответствии с постановлением Администрации Семичанского сельского поселения  от 30.10.2008 № 70  «Об утверждении Порядка разработки, утверждения и  реализации ведомственных целевых программ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ать проект ведомственной целевой программы, предусматривающей реализацию комплекса мероприятий по подготовке и организации выборов в Семичанском сельском поселении на 2012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00" w:hanging="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проекта ведомственной целевой программы - «Организация проведения выборов в органы местного самоуправления в Семичанском сельском поселении на 2012год», (далее - Програм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разработки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законодательного регулирования отношений , связанных с проведением выборов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конституционных прав граждан избирать и быть избран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деления ассигнований на подготовку и проведение местных выб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 - Администрация Семича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 Программы- Администрация Семича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точники финансирования Программы -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зработки проекта Программы - до 31октября 2011 год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аспоряжение вступает в силу с момента подписания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Семичанского сельского поселения             С.С.Гергиев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40:00Z</dcterms:created>
  <dc:creator>1</dc:creator>
  <dc:description/>
  <cp:keywords/>
  <dc:language>en-US</dc:language>
  <cp:lastModifiedBy>1</cp:lastModifiedBy>
  <cp:lastPrinted>2011-10-31T07:18:00Z</cp:lastPrinted>
  <dcterms:modified xsi:type="dcterms:W3CDTF">2011-10-31T04:18:00Z</dcterms:modified>
  <cp:revision>24</cp:revision>
  <dc:subject/>
  <dc:title>АДМИНИСТРАЦИЯ РОСТОВСКОЙ ОБЛАСТИ</dc:title>
</cp:coreProperties>
</file>