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МИЧАСНКОГО СЕЛЬСКОГО ПОСЕЛ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ИЙ РАЙОН РОСТОВСКАЯ ОБЛАСТ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 № 1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5 сентября 2011 г.                                                                         х. Семичны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лючения договора аренды нежилых зданий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ихся в муниципальной собственно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Гражданским Кодексом РФ, Федеральным Законом «О концессионных соглашениях» № 115-ФЗ от 21.07.2005 г.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 и постановлением Администрации Семичанского сельского поселения  № 92 от 06.07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Семич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оператив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разработать конкурсную документацию и провести открытый аукцион на право заключения договора аренды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начить максимальную цену договора по лоту № 1 - 30000,00 (тридцать тысяч) рублей, по лоту № 2 – 90000,00 (девяносто тысяч)  рублей.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С.С. Герги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59FF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17:00Z</dcterms:created>
  <dc:creator>Admin</dc:creator>
  <dc:description/>
  <cp:keywords/>
  <dc:language>en-US</dc:language>
  <cp:lastModifiedBy>Admin</cp:lastModifiedBy>
  <cp:lastPrinted>2011-10-08T20:16:00Z</cp:lastPrinted>
  <dcterms:modified xsi:type="dcterms:W3CDTF">2011-10-08T16:17:00Z</dcterms:modified>
  <cp:revision>2</cp:revision>
  <dc:subject/>
  <dc:title>ПРАВИТЕЛЬСТВО РОССИЙСКОЙ ФЕДЕРАЦИИ</dc:title>
</cp:coreProperties>
</file>