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т  08.08.2011г.                               № 107</w:t>
        <w:tab/>
        <w:t>х.Семичный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 РАЗРАБОТКЕ МУНИЦИПАЛЬНОЙ</w:t>
      </w:r>
      <w:r>
        <w:rPr>
          <w:sz w:val="28"/>
          <w:szCs w:val="28"/>
        </w:rPr>
        <w:t xml:space="preserve"> </w:t>
      </w:r>
      <w:r>
        <w:rPr/>
        <w:t>ДОЛГОСРОЧНОЙ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ЦЕЛЕВ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Оформление права собственности и использование имущества муниципального образования «Семичанское сельское поселение» на 2011 -2013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ционального и эффективного использования муниципального имущества и земельных участков, создания условий для получения максимальных доходов бюджета от использования муниципальной собственности   на основе программно-целевого подхода в соответствии с постановлением Администрации Семичанского сельского поселения  от 30.10.2008 № 69 «Об утверждении порядка принятия решений о разработке долгосрочных целевых программ сельского поселения, их формирование и реализац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8"/>
          <w:szCs w:val="28"/>
        </w:rPr>
        <w:t>Разработать  муниципальную долгосрочную целевую программу, предусматривающую  реализацию комплекса мероприятий по созданию условий эффективного использования муниципального имущества  Семичанского сельского поселения на 2011-201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муниципальной долгосрочной целевой программы - «Оформление права собственности и использование имущества муниципального образования «Семичанское сельское поселение» на 2011-2013 годы», (далее - Программа);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зработки Программы - о</w:t>
      </w:r>
      <w:r>
        <w:rPr>
          <w:color w:val="000000"/>
          <w:sz w:val="28"/>
          <w:szCs w:val="28"/>
        </w:rPr>
        <w:t xml:space="preserve">формление права муниципальной собственности на все объекты недвижимости муниципальной собственности,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е государственного кадастрового учета земельных участ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3"/>
        <w:jc w:val="both"/>
        <w:rPr/>
      </w:pPr>
      <w:r>
        <w:rPr>
          <w:sz w:val="28"/>
          <w:szCs w:val="28"/>
        </w:rPr>
        <w:t>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;</w:t>
      </w:r>
    </w:p>
    <w:p>
      <w:pPr>
        <w:pStyle w:val="Normal"/>
        <w:numPr>
          <w:ilvl w:val="0"/>
          <w:numId w:val="1"/>
        </w:numPr>
        <w:ind w:left="0" w:firstLine="3"/>
        <w:jc w:val="both"/>
        <w:rPr/>
      </w:pPr>
      <w:r>
        <w:rPr>
          <w:sz w:val="28"/>
          <w:szCs w:val="28"/>
        </w:rPr>
        <w:t>повышение эффективности распоряжения муниципальной собствен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доходности муниципальн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достоверности сведений о муниципальном имущест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граммы - Администрацию  Семичан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ем программы - Администрацию Семичан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и финансирования Программы -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 Программы - до 10 августа  2011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1 января 2011 год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Семичанского сельского поселения                        С.С.Герги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1</cp:lastModifiedBy>
  <dcterms:modified xsi:type="dcterms:W3CDTF">2011-08-10T10:54:00Z</dcterms:modified>
  <cp:revision>18</cp:revision>
  <dc:subject/>
  <dc:title>АДМИНИСТРАЦИЯ РОСТОВСКОЙ ОБЛАСТИ</dc:title>
</cp:coreProperties>
</file>