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01 .08. 2011г.                               № 105 </w:t>
        <w:tab/>
        <w:t>х.Семичный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МУНИЦИПАЛЬНОЙ ДОЛГОСРОЧНОЙ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РАЗВИТИЕ И МОДЕРНИЗАЦИЯ ЖИЛИЩНО-КОММУНАЛЬНОГО ХОЗЯЙСТВА  В СЕМИЧАНСКОМ СЕЛЬСКОМ ПОСЕЛЕНИИ НА 2011-2013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, </w:t>
      </w:r>
      <w:r>
        <w:rPr>
          <w:rFonts w:cs="Times New Roman" w:ascii="Times New Roman" w:hAnsi="Times New Roman"/>
          <w:sz w:val="28"/>
          <w:szCs w:val="28"/>
        </w:rPr>
        <w:t>устойчивости и надежности функционирования жилищно-коммунальных систем жизнеобеспечения населения Семича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основе программно-целевого подхода, в соответствии с постановлением Администрации Семичанского сельского поселения  от 30.10.2008 № 69  «Об утверждении порядка принятия решений о разработке долгосрочных целевых программ сельского поселения, их формирование и реализация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ект муниципальной долгосрочной целевой программы, предусматривающей реализацию возможностей по предоставлению субсидий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екта муниципальной долгосрочной целевой программы - «Развитие и модернизация жилищно-коммунального хозяйства в Семичанском сельском поселении на 2011 -2013 годы», (далее - Программ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зработки Програм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, устойчивости и надежности функционирования жилищно-коммунального хозяйств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инансового оздоровления жилищно-коммунального хозяй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Программы - Администрация Семича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Программы – Администрация Семичанского сельского поселения , ГУ РО «УЭГВ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и финансирования Программы -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азработки проекта Программы - до 10 августа 2011 года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Семичанского сельского поселения             С.С.Гергие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1</cp:lastModifiedBy>
  <cp:lastPrinted>2011-08-05T09:32:00Z</cp:lastPrinted>
  <dcterms:modified xsi:type="dcterms:W3CDTF">2011-08-10T04:38:00Z</dcterms:modified>
  <cp:revision>39</cp:revision>
  <dc:subject/>
  <dc:title>АДМИНИСТРАЦИЯ РОСТОВСКОЙ ОБЛАСТИ</dc:title>
</cp:coreProperties>
</file>