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 № </w:t>
      </w:r>
      <w:r>
        <w:rPr>
          <w:sz w:val="28"/>
        </w:rPr>
        <w:t>1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8.2011 г.                                                                              х. Семич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ожений Федерального зак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Семичанское сельское поселение», включенные в перечень должностей муниципальной службы, утвержденный Постановлением Администрации Семичанского сельского поселения от 07.04.2010 № 29 «Об утверждении Положения </w:t>
      </w:r>
      <w:r>
        <w:rPr>
          <w:sz w:val="28"/>
          <w:lang w:eastAsia="ar-SA"/>
        </w:rPr>
        <w:t>о</w:t>
      </w:r>
      <w:r>
        <w:rPr>
          <w:sz w:val="28"/>
        </w:rPr>
        <w:t xml:space="preserve"> представлении гражданами, претендующими на замещение должностей муниципальной службы в Администрации Семичанского сельского поселения и муниципальными служащими Администрации Семича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ступившее специалисту по правовой и кадровой работе Администрации Семичанского сельского посе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Рост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  <w:br/>
        <w:t>- представление Главы Семичанского сельского посе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»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специалиста по правовой и кадровой рабо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  сельского поселения</w:t>
        <w:tab/>
        <w:tab/>
        <w:t xml:space="preserve">                    С.С. Герг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5:00Z</dcterms:created>
  <dc:creator>USER</dc:creator>
  <dc:description/>
  <dc:language>en-US</dc:language>
  <cp:lastModifiedBy>USER</cp:lastModifiedBy>
  <cp:lastPrinted>2011-08-18T16:27:00Z</cp:lastPrinted>
  <dcterms:modified xsi:type="dcterms:W3CDTF">2011-08-18T12:28:00Z</dcterms:modified>
  <cp:revision>40</cp:revision>
  <dc:subject/>
  <dc:title>                                            АДМИНИСТРАЦИЯ</dc:title>
</cp:coreProperties>
</file>