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860" w:right="685" w:gutter="0" w:header="0" w:top="32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МИЧА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УБО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Subtitle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 № 163</w:t>
      </w:r>
    </w:p>
    <w:p>
      <w:pPr>
        <w:pStyle w:val="Normal"/>
        <w:ind w:left="-993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31.12.2010 год                                                                                         х.Семичный </w:t>
      </w:r>
    </w:p>
    <w:p>
      <w:pPr>
        <w:pStyle w:val="Normal"/>
        <w:ind w:right="-5" w:hanging="0"/>
        <w:rPr>
          <w:sz w:val="36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разработке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и Семичанского сельского поселения</w:t>
      </w:r>
    </w:p>
    <w:p>
      <w:pPr>
        <w:pStyle w:val="TextBody"/>
        <w:spacing w:before="0" w:after="283"/>
        <w:rPr/>
      </w:pPr>
      <w:r>
        <w:rPr>
          <w:szCs w:val="28"/>
        </w:rPr>
        <w:t xml:space="preserve">от чрезвычайных ситуаций на 2011 – 2013 годы» </w:t>
      </w:r>
    </w:p>
    <w:p>
      <w:pPr>
        <w:pStyle w:val="TextBody"/>
        <w:ind w:firstLine="780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 от 21.12.1994 года №69-ФЗ «О пожарной безопасности», Федеральным законом Российской Федерации от 21.12.1994 года №68-ФЗ «О защите населения и территорий от чрезвычайных ситуаций природного и техногенного характера», со ст.14 Федерального закона Российской Федерации от 06.10.2003 года №131-ФЗ «Об общих принципах организации местного самоуправления в Российской Федерации», Постановлением Администрации Ростовской области от 14.07.2010 года №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Постановлением Администрации Дубовского района от 12.01.2011 года №8 «Об утверждении муниципальной программы «Пожарная безопасность и защита населения и территорий Дубовского района от чрезвычайных ситуаций на 2011 — 2013 годы», Постановлением Администрации Семичанского сельского поселения от 30.10.2008 года №69 «Об утверждении порядка принятия решений о разработке долгосрочных целевых программ сельского поселения, их формирование и реализация»:</w:t>
      </w:r>
    </w:p>
    <w:p>
      <w:pPr>
        <w:pStyle w:val="TextBody"/>
        <w:ind w:firstLine="100"/>
        <w:rPr>
          <w:szCs w:val="28"/>
        </w:rPr>
      </w:pPr>
      <w:r>
        <w:rPr>
          <w:szCs w:val="28"/>
        </w:rPr>
      </w:r>
    </w:p>
    <w:p>
      <w:pPr>
        <w:pStyle w:val="TextBody"/>
        <w:ind w:firstLine="100"/>
        <w:rPr/>
      </w:pPr>
      <w:r>
        <w:rPr/>
        <w:t xml:space="preserve">1. Разработать проект долгосрочной целевой программы, предусматривающей комплекс мероприятий по пожарной безопасности, защите населения и территории Семичанского сельского поселения от чрезвычайных ситуаций на 2011–2013 годы (далее – Программа). </w:t>
      </w:r>
    </w:p>
    <w:p>
      <w:pPr>
        <w:pStyle w:val="TextBody"/>
        <w:ind w:firstLine="100"/>
        <w:rPr/>
      </w:pPr>
      <w:r>
        <w:rPr/>
        <w:t xml:space="preserve">2. Утвердить: </w:t>
      </w:r>
    </w:p>
    <w:p>
      <w:pPr>
        <w:pStyle w:val="TextBody"/>
        <w:ind w:firstLine="500"/>
        <w:rPr/>
      </w:pPr>
      <w:r>
        <w:rPr/>
        <w:t xml:space="preserve">наименование Программы – долгосрочная целевая программа «Пожарная безопасность и защита населения и территории Семичанского сельского поселения от чрезвычайных ситуаций на 2011 – 2013 годы»; </w:t>
      </w:r>
    </w:p>
    <w:p>
      <w:pPr>
        <w:pStyle w:val="TextBody"/>
        <w:ind w:firstLine="500"/>
        <w:rPr/>
      </w:pPr>
      <w:r>
        <w:rPr/>
        <w:t>цель разработки Программы — с</w:t>
      </w:r>
      <w:r>
        <w:rPr>
          <w:szCs w:val="28"/>
        </w:rPr>
        <w:t>оздание необходимых условий для обеспечения пожарной безопасности, защиты жизни и здоровья граждан;</w:t>
      </w:r>
    </w:p>
    <w:p>
      <w:pPr>
        <w:pStyle w:val="TextBody"/>
        <w:ind w:firstLine="500"/>
        <w:rPr/>
      </w:pPr>
      <w:r>
        <w:rPr/>
        <w:t>разработчик Программы — Администрация Семичанского сельского поселения;</w:t>
      </w:r>
    </w:p>
    <w:p>
      <w:pPr>
        <w:pStyle w:val="TextBody"/>
        <w:ind w:firstLine="500"/>
        <w:rPr/>
      </w:pPr>
      <w:r>
        <w:rPr/>
        <w:t>исполнитель Программы — Администрация Семичанского сельского поселения;</w:t>
      </w:r>
    </w:p>
    <w:p>
      <w:pPr>
        <w:pStyle w:val="TextBody"/>
        <w:ind w:firstLine="100"/>
        <w:rPr/>
      </w:pPr>
      <w:r>
        <w:rPr/>
        <w:t xml:space="preserve">срок разработки проекта Программы – до 30 июля 2010 года. </w:t>
      </w:r>
    </w:p>
    <w:p>
      <w:pPr>
        <w:pStyle w:val="TextBody"/>
        <w:ind w:firstLine="100"/>
        <w:rPr/>
      </w:pPr>
      <w:r>
        <w:rPr/>
        <w:t xml:space="preserve"> </w:t>
      </w:r>
      <w:r>
        <w:rPr/>
        <w:t>3. Установить, что разработка проекта Программы финансирования не требует.</w:t>
      </w:r>
    </w:p>
    <w:p>
      <w:pPr>
        <w:pStyle w:val="TextBody"/>
        <w:ind w:firstLine="100"/>
        <w:rPr/>
      </w:pPr>
      <w:r>
        <w:rPr/>
        <w:t xml:space="preserve"> </w:t>
      </w:r>
      <w:r>
        <w:rPr/>
        <w:t xml:space="preserve">4. </w:t>
      </w: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Семичанского сельского поселения                                     С.С.Гергиев</w:t>
      </w:r>
    </w:p>
    <w:p>
      <w:pPr>
        <w:sectPr>
          <w:type w:val="continuous"/>
          <w:pgSz w:w="11906" w:h="16838"/>
          <w:pgMar w:left="860" w:right="685" w:gutter="0" w:header="0" w:top="32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ЧАНСКОГО СЕЛЬСКОГО ПОСЕЛЕН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ОВСКОГО РАЙОНА</w:t>
      </w:r>
    </w:p>
    <w:p>
      <w:pPr>
        <w:pStyle w:val="Subtitle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Subtitle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 № 29</w:t>
      </w:r>
    </w:p>
    <w:p>
      <w:pPr>
        <w:pStyle w:val="Normal"/>
        <w:ind w:left="-993" w:right="-908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14.02.2011 год                                                                                         х.Семичный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долгосрочной целев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 на 2011 – 201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от 21.12.1994 года №69-ФЗ «О пожарной безопасности», Федеральным законом Российской Федерации от 21.12.1994 года №68-ФЗ «О защите населения и территорий от чрезвычайных ситуаций природного и техногенного характера», со ст.14 Федерального закона Российской Федерации от 06.10.2003 года №131-ФЗ «Об общих принципах организации местного самоуправления в Российской Федерации», Постановлением Администрации Ростовской области от 14.07.2010 года №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Постановлением Администрации Дубовского района от 12.01.2011 года №8 «Об утверждении муниципальной программы «Пожарная безопасность и защита населения и территорий Дубовского района от чрезвычайных ситуаций на 2011 — 2013 годы», Постановлением Администрации Семичанского сельского поселения от 30.10.2008 года №69 «Об утверждении порядка принятия решений о разработке долгосрочных целевых программ сельского поселения, их формирования и реализации», Распоряжением  Администрации Семичанского сельского поселения «О разработке долгосрочной целевой программы «Пожарная безопасность и защита населения и территории Семичанского сельского поселения от чрезвычайных ситуаций на 2011 – 2013 годы» №163 от 31.12.2010 года</w:t>
      </w:r>
    </w:p>
    <w:p>
      <w:pPr>
        <w:pStyle w:val="Heading2"/>
        <w:ind w:left="0" w:right="0" w:firstLine="720"/>
        <w:jc w:val="both"/>
        <w:rPr/>
      </w:pPr>
      <w:r>
        <w:rPr/>
        <w:t xml:space="preserve">                                                      </w:t>
      </w:r>
    </w:p>
    <w:p>
      <w:pPr>
        <w:pStyle w:val="Heading2"/>
        <w:ind w:left="0" w:right="0"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долгосрочную целевую программу «Пожарная безопасность и защита населения и территории Семичанского сельского поселения от чрезвычайных ситуаций на 2011 – 2013 годы» (далее — Программа)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в ходе реализации Программы ежегодной корректировке подлежат мероприятия и объемы их финансирования с учетом возможностей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методику оценки эффективности Программы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311"/>
        <w:rPr/>
      </w:pPr>
      <w:r>
        <w:rPr/>
        <w:t xml:space="preserve">       </w:t>
      </w:r>
      <w:r>
        <w:rPr/>
        <w:t>5. Настоящее Постановление вступает в силу в установленном законом порядке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2"/>
        <w:ind w:left="0" w:right="0" w:hanging="0"/>
        <w:jc w:val="both"/>
        <w:rPr/>
      </w:pPr>
      <w:r>
        <w:rPr/>
        <w:t>Глава Семичанского сельского поселения                                      С.С.Гергиев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                                                        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 от 14.02.2011 г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целевой программы «Пожарная безопасность и защита населения  и территории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чрезвычайных ситуаций на 2011 – 2013 годы»</w:t>
      </w:r>
    </w:p>
    <w:p>
      <w:pPr>
        <w:pStyle w:val="Normal"/>
        <w:ind w:left="-142"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7128"/>
      </w:tblGrid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именование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граммы: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ание разработки Программы: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ожарная безопасность и защита населения  и территории Семичанского сельского поселения от чрезвычайных ситуаций на 2011 – 2013 годы»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Семичанского сельского поселения «О разработке  долгосрочной целевой программы «Пожарная безопасность и защита населения и территории Семичанского сельского поселения от чрезвычайных ситуаций на 2011 – 2013 годы»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азчик-координатор Программы:</w:t>
            </w:r>
          </w:p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работчик Программы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сновные цели 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мы </w:t>
            </w:r>
          </w:p>
        </w:tc>
        <w:tc>
          <w:tcPr>
            <w:tcW w:w="7128" w:type="dxa"/>
            <w:tcBorders/>
          </w:tcPr>
          <w:p>
            <w:pPr>
              <w:pStyle w:val="ConsPlusNormal1"/>
              <w:widowControl/>
              <w:snapToGrid w:val="false"/>
              <w:ind w:firstLine="12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Normal1"/>
              <w:widowControl/>
              <w:snapToGrid w:val="false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rmal1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ConsPlusNormal1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rmal1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реагирования нештатных аварийно-спасательных формирований – на чрезвычайные ситуации;</w:t>
            </w:r>
          </w:p>
          <w:p>
            <w:pPr>
              <w:pStyle w:val="ConsPlusNormal1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ConsPlusNormal1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ConsPlusNormal1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сновные задачи 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мы: </w:t>
            </w:r>
          </w:p>
        </w:tc>
        <w:tc>
          <w:tcPr>
            <w:tcW w:w="712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ъема знаний и навыков в области пожарной безопасности насел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7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роки реализации 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мы: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75"/>
              <w:ind w:left="12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-2013 годы.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руктура Программы, перечень подпрограмм, основных направлений и мероприятий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ограммы.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Содержание проблем и обоснование необходимости их решения программными методами.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Система программных мероприятий.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4. Нормативное обеспечение. 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. Механизм реализации Программы, организация управления и контроль за ходом её реализации.</w:t>
            </w:r>
          </w:p>
          <w:p>
            <w:pPr>
              <w:pStyle w:val="Normal"/>
              <w:spacing w:before="0" w:after="75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№1 Система программн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ind w:left="1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е содержит подпрограмм. </w:t>
            </w:r>
          </w:p>
          <w:p>
            <w:pPr>
              <w:pStyle w:val="ConsPlusNonformat"/>
              <w:widowControl/>
              <w:ind w:left="1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:</w:t>
            </w:r>
          </w:p>
          <w:p>
            <w:pPr>
              <w:pStyle w:val="ConsPlusNonformat"/>
              <w:widowControl/>
              <w:ind w:left="1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widowControl/>
              <w:ind w:left="1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поселения от чрезвычайных ситуаций;</w:t>
            </w:r>
          </w:p>
          <w:p>
            <w:pPr>
              <w:pStyle w:val="Normal"/>
              <w:spacing w:before="0" w:after="75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онные мероприятия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Исполнители </w:t>
            </w:r>
          </w:p>
          <w:p>
            <w:pPr>
              <w:pStyle w:val="Normal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мы: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бъемы и источники финансирования Программы: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бюджета Дубовского района, местного бюджета. Объем средств областного бюджета, бюджета Дубовского района, местного бюджета, необходимый для финансирования Программы, составляет:</w:t>
            </w:r>
          </w:p>
          <w:p>
            <w:pPr>
              <w:pStyle w:val="Normal"/>
              <w:ind w:lef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в 2011 – 2013 годах – местный бюджет — 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4,1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 местный бюджет — </w:t>
            </w:r>
            <w:r>
              <w:rPr>
                <w:b/>
                <w:bCs/>
                <w:color w:val="000000"/>
                <w:sz w:val="28"/>
                <w:szCs w:val="28"/>
              </w:rPr>
              <w:t>18,2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местный бюджет — </w:t>
            </w:r>
            <w:r>
              <w:rPr>
                <w:b/>
                <w:bCs/>
                <w:color w:val="000000"/>
                <w:sz w:val="28"/>
                <w:szCs w:val="28"/>
              </w:rPr>
              <w:t>41,95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3 год –  местный бюджет — </w:t>
            </w:r>
            <w:r>
              <w:rPr>
                <w:b/>
                <w:bCs/>
                <w:color w:val="000000"/>
                <w:sz w:val="28"/>
                <w:szCs w:val="28"/>
              </w:rPr>
              <w:t>33,95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Ожидаемые конечные результаты реализации Программы: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защищенности сельского поселения от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лучшение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-8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истема организации контроля за исполнением Программы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ind w:left="125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ходом реализации Программы осуществляет </w:t>
            </w: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Содержание проблем и  обоснование необходимости их решения программными методами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1083"/>
        <w:jc w:val="both"/>
        <w:rPr/>
      </w:pPr>
      <w:r>
        <w:rPr>
          <w:sz w:val="28"/>
          <w:szCs w:val="28"/>
        </w:rPr>
        <w:t xml:space="preserve">Муниципальное образование «Семичанское сельское поселение» </w:t>
      </w:r>
      <w:r>
        <w:rPr>
          <w:bCs/>
          <w:spacing w:val="8"/>
          <w:sz w:val="28"/>
          <w:szCs w:val="28"/>
        </w:rPr>
        <w:t xml:space="preserve">расположено на востоке Дубовского района Ростовской </w:t>
      </w:r>
      <w:r>
        <w:rPr>
          <w:bCs/>
          <w:spacing w:val="2"/>
          <w:sz w:val="28"/>
          <w:szCs w:val="28"/>
        </w:rPr>
        <w:t xml:space="preserve">области и  </w:t>
      </w:r>
      <w:r>
        <w:rPr>
          <w:sz w:val="28"/>
          <w:szCs w:val="28"/>
        </w:rPr>
        <w:t>гран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 Волгоградской областью –   север, северо-восток, во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 Гуреевским сельским поселением – юго-восток, юго-юго-во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 Андреевским сельским поселением – юго-восток, юг, юго-зап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 Веселовским сельским поселением – юго-запад, зап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 Дубовским сельским поселением – запад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  с Вербовологовским сельским населением – северо- зап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иматические и физико-географические условия на территории Семичанского сельского поселения способствуют возникновению чрезвычайных ситуаций природного характера в виде ландшафтных пожаров. Значительную территорию поселения – </w:t>
      </w:r>
      <w:r>
        <w:rPr>
          <w:b/>
          <w:sz w:val="28"/>
          <w:szCs w:val="28"/>
        </w:rPr>
        <w:t>93%</w:t>
      </w:r>
      <w:r>
        <w:rPr>
          <w:sz w:val="28"/>
          <w:szCs w:val="28"/>
        </w:rPr>
        <w:t xml:space="preserve"> –  занимают сельскохозяйственные угодья и в летний период времени представляют большую пожароопасность.</w:t>
      </w:r>
      <w:r>
        <w:rPr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поселения в период 2009 — 2010 годов произошло 8 пожар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возникновении </w:t>
      </w:r>
      <w:r>
        <w:rPr>
          <w:bCs/>
          <w:i/>
          <w:iCs/>
          <w:sz w:val="28"/>
          <w:szCs w:val="28"/>
        </w:rPr>
        <w:t>ландшафтных пожаров</w:t>
      </w:r>
      <w:r>
        <w:rPr>
          <w:bCs/>
          <w:sz w:val="28"/>
          <w:szCs w:val="28"/>
        </w:rPr>
        <w:t>, особенно в условиях способствующих воздействию сильных ветров, возможно возгорание населённых пунктов поселения, что представляет серьёзную опасность жизни, здоровью жителей и их имуществ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 способствует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Ближайшее пожарное депо дислоцируется в 22 км от поселения (с.Дубовское), на пути следования пожарной машины расположены 2 железнодорожных переезда, с учетом интенсивности движения поездов (особенно в летний период) железнодорожные переезды бывают закрыты до 30 минут, что увеличивает время прибытия пожарной машины к месту возгорания. 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уществующих тенденций может привести к большим потерям, как в отношении материального ущерба, так и в отношении количества пострадавших и погибших людей.</w:t>
      </w:r>
      <w:r>
        <w:rPr/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ой проблемой пожарной безопасности является несвоевременное прибытие подразделения пожарной охраны к месту вызова из-за удаленност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</w:t>
      </w:r>
      <w:r>
        <w:rPr>
          <w:rFonts w:cs="Times New Roman" w:ascii="Times New Roman" w:hAnsi="Times New Roman"/>
          <w:i/>
          <w:iCs/>
          <w:sz w:val="28"/>
          <w:szCs w:val="28"/>
        </w:rPr>
        <w:t>крупномасштабной аварии</w:t>
      </w:r>
      <w:r>
        <w:rPr>
          <w:rFonts w:cs="Times New Roman" w:ascii="Times New Roman" w:hAnsi="Times New Roman"/>
          <w:sz w:val="28"/>
          <w:szCs w:val="28"/>
        </w:rPr>
        <w:t xml:space="preserve"> на Волгодонской атомной электростанции из опасных районов потребуется эвакуировать население в пункты временного размещения (далее — ПВР) и организовать первоочередное жизнеобеспечение пострадавших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мичанское сельское поселение  принимает эваконаселение ст.Малая Лучка и организует мероприятия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предоставлению транспортных колонн для эвакуации населения из промежуточного пункта эвак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доставке вещевых комплектов и, при необходимости, сухих пайков заблаговременно или одновременно с прибытием колон в приемный эвакуационны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 работе приемного эвакуационного пункта, его жизнеобеспеч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В результате планирования эвакуационных мероприятий Администрацией Семичан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оселении созданы 6 ПВР на 472 места, что составляет 100%  от расчетных потребностей для размещения эвакуируемого на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6 ПВР оборудованы </w:t>
      </w:r>
      <w:r>
        <w:rPr>
          <w:i/>
          <w:iCs/>
          <w:sz w:val="28"/>
          <w:szCs w:val="28"/>
        </w:rPr>
        <w:t>спальными местами</w:t>
      </w:r>
      <w:r>
        <w:rPr>
          <w:sz w:val="28"/>
          <w:szCs w:val="28"/>
        </w:rPr>
        <w:t xml:space="preserve"> 3 ПВР на 100 мест (21%), имеют </w:t>
      </w:r>
      <w:r>
        <w:rPr>
          <w:i/>
          <w:iCs/>
          <w:sz w:val="28"/>
          <w:szCs w:val="28"/>
        </w:rPr>
        <w:t>пункты питания</w:t>
      </w:r>
      <w:r>
        <w:rPr>
          <w:sz w:val="28"/>
          <w:szCs w:val="28"/>
        </w:rPr>
        <w:t xml:space="preserve"> – 16%, </w:t>
      </w:r>
      <w:r>
        <w:rPr>
          <w:i/>
          <w:iCs/>
          <w:sz w:val="28"/>
          <w:szCs w:val="28"/>
        </w:rPr>
        <w:t xml:space="preserve">душевые </w:t>
      </w:r>
      <w:r>
        <w:rPr>
          <w:sz w:val="28"/>
          <w:szCs w:val="28"/>
        </w:rPr>
        <w:t>– 16%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  необходимо оборудовать  три из них спальными местами на 372 места, организовать пункты питания для 397 человек  и обеспечить банно-прачечными услугами 372 человек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28"/>
          <w:szCs w:val="28"/>
        </w:rPr>
        <w:t>Для решения проблем жизнеобеспечения пострадавших в крупномасштабных</w:t>
      </w:r>
      <w:r>
        <w:rPr>
          <w:sz w:val="28"/>
          <w:szCs w:val="28"/>
        </w:rPr>
        <w:t xml:space="preserve"> чрезвычайных ситуациях нужны новые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Семичанского сельского поселения расположена  автодорога областного значения Волгоград – Ростов, что  также представляет немалый риск </w:t>
      </w:r>
      <w:r>
        <w:rPr>
          <w:i/>
          <w:sz w:val="28"/>
          <w:szCs w:val="28"/>
        </w:rPr>
        <w:t>возникновения дорожно-транспортных происшествий</w:t>
      </w:r>
      <w:r>
        <w:rPr>
          <w:sz w:val="28"/>
          <w:szCs w:val="28"/>
        </w:rPr>
        <w:t xml:space="preserve"> и необходимости предоставления экстренной помощи пострадавш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предупреждения чрезвычайных ситуаций природного и техногенного характера на территории поселения посредством заключения муниципального контракта на 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района силами поисково-спасательной службы г.Волгодонска не всегда и не на всей территории эффективна. Создание полноценной, оснащённой пожарной части позволит устранить этот пробел и значительно повысить безопасность жителей Семича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сегодняшний день в поселении существуют проблемы финансирования первичных мер пожарной безопасности, отсутствия средств на создание пожарных дружин, оборудование и содержание пунктов временного размещения пострадавши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еречисленных проблем может быть реализова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Семичан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Семичанского сель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материальных потерь от пожа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нештатных аварийно-спасательных формирований – на чрезвычайные ситу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е задачи Программы: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ъема знаний и навыков в области пожарной безопасност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 правилах поведения и действиях в чрезвычай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1 – 2013 годов. Мероприятия Программы должны быть выполнены в соответствии со сроками их исполнения. При этом ряд мероприятий будет осуществляться в течение всего периода, а некоторые мероприятия должны быть реализованы поэтапно (в соответствии с Постановлением Администрации Ростовской области от 14.07.2010 года №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)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(2011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 (2012 год) – по результатам реализации 1-го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этап (2013 год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финансирования каждого года будет уточнён по результатам реализации мероприятий предыдущ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64" w:type="dxa"/>
        <w:jc w:val="left"/>
        <w:tblInd w:w="-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423"/>
        <w:gridCol w:w="1831"/>
        <w:gridCol w:w="1498"/>
        <w:gridCol w:w="1416"/>
        <w:gridCol w:w="1415"/>
        <w:gridCol w:w="1541"/>
      </w:tblGrid>
      <w:tr>
        <w:trPr>
          <w:tblHeader w:val="true"/>
          <w:trHeight w:val="82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Базовый показатель 201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1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12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13 год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нижение количества всех пожа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от базового показателя 2010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2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2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ьшение на 20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и от чрезвычайных ситу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е мероприят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бюджета Семичан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утвержденных расходов бюджета Семичанского сельского поселения</w:t>
      </w:r>
      <w:r>
        <w:rPr>
          <w:sz w:val="28"/>
          <w:szCs w:val="28"/>
        </w:rPr>
        <w:t xml:space="preserve"> и вне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рограммы осуществляется в соответствии</w:t>
        <w:br/>
        <w:t>с Постановлением Администрации Семичанского сельского поселения от 30.10.2008 года №69 «Об утверждении порядка принятия решений о разработке долгосрочных целевых программ сельского поселения, их формирования и реализац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. Механизм реализации Программы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я управления и контроль за ходом её реал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й, порядка и правил, утверждённых федеральными, областными и муниципальными нормативными правовыми акта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-координатор Программы с учё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поселения в установленном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-координатор Программы напра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в отдел социально-экономического прогнозирования, торговли, малого предпринимательства отчёт по форме в соответствии Постановлением Администрации Семичанского сельского поселения от 30.10.2008 года №69 «Об утверждении порядка принятия решений о разработке долгосрочных целевых программ сельского поселения, их формирования и реализации» (приложение №1 к Порядку приведения и критериям оценки эффективности реализации долгосрочных целевых программ сельского поселени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ётный г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ёмах бюджета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ённых Программой, Заказчик-координатор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Дубовского района по рассмотрению и согласованию показателей результативности деятельности главных распорядителей средств бюджета поселения (далее – комиссия Администрации Дубовского района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, срок реализации которой завершается в отчётном году, главный распорядитель средств бюджета поселения – заказчик-координатор подготавливает и представляет отчёт о ходе работ по Программе и эффективности использования финансовых средств за весь период её реализации на рассмотрение комиссии Администрации Дубовск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готавливает главный распорядитель средств бюджета поселения – заказчик-координатор и вносит соответствующий проект Постановления Администрации Семичанского сельского поселения в соответствии с Регламентом Администрации Семичан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ходе работ по Программе по результатам за год и за весь период действия Программы подлежат утверждению Постановлением Администрации Семичанского сельского поселения не позднее одного месяца со дня внесения отчёта об исполнении бюджета поселения в Собрание депутатов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6. Оценка эффективности социально-экономических и экологическ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ствий от реализации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Семичанского сельского поселения от чрезвычайных ситуаций на 2011-2013 годы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защищенности сельского поселения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учебного процесса по вопросам гражданской обороны и чрезвычайным ситуац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долгосрочной целевой программе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жарная безопасность и защита населения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рритории Семичанского сельского поселения</w:t>
      </w:r>
    </w:p>
    <w:p>
      <w:pPr>
        <w:pStyle w:val="ConsPlusNormal1"/>
        <w:widowControl/>
        <w:ind w:right="-8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чрезвычайных ситуаций на 2011-2013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РОГРАММНЫХ МЕРОПРИЯТ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роприятия по пожарной безопасн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122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540"/>
        <w:gridCol w:w="1760"/>
        <w:gridCol w:w="1900"/>
        <w:gridCol w:w="1280"/>
        <w:gridCol w:w="960"/>
        <w:gridCol w:w="1020"/>
        <w:gridCol w:w="1120"/>
        <w:gridCol w:w="942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средств из бюджета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1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4" w:before="0" w:after="200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/>
            </w:pPr>
            <w:r>
              <w:rPr/>
              <w:t>противопожарная пропаган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количество экземпляров наглядной агитации, 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пециальныи средствам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приспособлением для отбора воды в любое время года  (х.Семичный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ие приспособлением для отбора воды в любое время года  (х.Ленина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ожарного щит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а на обслуживание пожарной сигнализаци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мичанского сельского поселения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защищенности от пожар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роприятия по защите населения 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от чрезвычайных ситуаци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30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60"/>
        <w:gridCol w:w="1700"/>
        <w:gridCol w:w="1820"/>
        <w:gridCol w:w="1280"/>
        <w:gridCol w:w="1040"/>
        <w:gridCol w:w="920"/>
        <w:gridCol w:w="980"/>
        <w:gridCol w:w="1030"/>
      </w:tblGrid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средств из  бюджета поселения и ожидаемые конечные результат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мичанского сельского поселен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улучшение материальной базы учебного процес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ероприятия п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информированности населения и выполнению прави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езопасности при</w:t>
            </w:r>
          </w:p>
          <w:p>
            <w:pPr>
              <w:pStyle w:val="Normal"/>
              <w:snapToGrid w:val="false"/>
              <w:spacing w:lineRule="auto" w:line="228" w:before="0" w:after="200"/>
              <w:jc w:val="both"/>
              <w:rPr/>
            </w:pPr>
            <w:r>
              <w:rPr/>
              <w:t>чрезвычайных ситуац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мичанского сельского поселен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/>
              <w:t>пропаганда правил безопасности в чрезвычайных ситуация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аудиокассеты, </w:t>
            </w:r>
            <w:r>
              <w:rPr>
                <w:lang w:val="en-US"/>
              </w:rPr>
              <w:t xml:space="preserve">CD </w:t>
            </w:r>
            <w:r>
              <w:rPr/>
              <w:t>диск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лючения муниципального контракта с силами поисково-спасательной службы г.Волгодонска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мичанского сельского поселения 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поселения от чрезвычайных ситуац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е мероприят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1845"/>
        <w:gridCol w:w="1460"/>
        <w:gridCol w:w="2980"/>
      </w:tblGrid>
      <w:tr>
        <w:trPr>
          <w:tblHeader w:val="true"/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конечны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работ и мероприятий, необходимых для подготовки к приему и размещению населения, пострадавшего в чрезвычайных ситуа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еречня мероприятий, направленных на повышение защищенности учреждений социальной сферы от пож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муниципальном уровнях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ежегодного доклада о состоянии защиты населения и территории Семичан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становления Правительства Российской Федерации от 29.04.1995 № 444 «О подготовке ежегодного государственного доклада о состоянии защиты населения и территорий Российской Федерации от чрезвычайных ситуаций природного и техногенного характер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Семичанского сельского поселени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11 года № 29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от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-2013 годы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долгосрочной целевой программы «Пожарная безопасность и защита населения и территории Семичанского сельского поселения от чрезвычайных ситуаций на 2011-2013 годы» (далее – методика, Программа) разработана в соответствии Постановлением Администрации Семичанского сельского поселения от 30.10.2008 года №69 «Об утверждении порядка принятия решений о разработке долгосрочных  целевых программ сельского поселения, их формирования и реализации» </w:t>
      </w:r>
      <w:r>
        <w:rPr>
          <w:color w:val="000000"/>
          <w:sz w:val="28"/>
          <w:szCs w:val="28"/>
        </w:rPr>
        <w:t>и Распоряжением Администрации Семичанского сельского поселения от 31.12.2010 года №163 «</w:t>
      </w:r>
      <w:r>
        <w:rPr>
          <w:sz w:val="28"/>
          <w:szCs w:val="28"/>
        </w:rPr>
        <w:t>О разработке  долгосрочной целевой программы «Пожарная безопасность и защита населения и территории Семичанского сельского поселения от чрезвычайных ситуаций на 2011 – 2013 годы». 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Система показателей оценки эффективност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В основе оценки эффективности Программы лежит система, включающая показатель, характеризующий эффективность Программ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1. Показатель по пожарам –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чет показателя 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осуществляется по следующей формуле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= ––––– х 100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де П</w:t>
      </w:r>
      <w:r>
        <w:rPr>
          <w:rFonts w:cs="Times New Roman" w:ascii="Times New Roman" w:hAnsi="Times New Roman"/>
          <w:i/>
          <w:sz w:val="28"/>
          <w:vertAlign w:val="subscript"/>
        </w:rPr>
        <w:t>ОГ</w:t>
      </w:r>
      <w:r>
        <w:rPr>
          <w:rFonts w:cs="Times New Roman" w:ascii="Times New Roman" w:hAnsi="Times New Roman"/>
          <w:sz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– количество пожаров в 2010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казатель П</w:t>
      </w:r>
      <w:r>
        <w:rPr>
          <w:rFonts w:cs="Times New Roman" w:ascii="Times New Roman" w:hAnsi="Times New Roman"/>
          <w:i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=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i/>
          <w:sz w:val="28"/>
          <w:vertAlign w:val="subscript"/>
        </w:rPr>
        <w:t>П</w:t>
      </w:r>
      <w:r>
        <w:rPr>
          <w:rFonts w:cs="Times New Roman" w:ascii="Times New Roman" w:hAnsi="Times New Roman"/>
          <w:sz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эффектив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 Оценка эффективности реализации Программы производится ее разработчиком, Администрацией Семичанского сельского поселения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, торговли и малого предпринимательства Администрации Дубовского района одновременно с отчетом о финансировании и результативности проводимых программных мероприятий.                         .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continuous"/>
      <w:pgSz w:w="11906" w:h="16838"/>
      <w:pgMar w:left="860" w:right="685" w:gutter="0" w:header="0" w:top="320" w:footer="0" w:bottom="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0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Style10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b/>
    </w:rPr>
  </w:style>
  <w:style w:type="paragraph" w:styleId="Style14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ind w:left="-993" w:right="0" w:hanging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left="3360" w:hanging="0"/>
    </w:pPr>
    <w:rPr>
      <w:rFonts w:ascii="Times New Roman" w:hAnsi="Times New Roman" w:eastAsia="Arial" w:cs="Times New Roman"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pacing w:val="6"/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2:00Z</dcterms:created>
  <dc:creator>Администратор</dc:creator>
  <dc:description/>
  <cp:keywords/>
  <dc:language>en-US</dc:language>
  <cp:lastModifiedBy>1</cp:lastModifiedBy>
  <cp:lastPrinted>2011-03-04T13:03:00Z</cp:lastPrinted>
  <dcterms:modified xsi:type="dcterms:W3CDTF">2011-03-18T08:05:00Z</dcterms:modified>
  <cp:revision>2</cp:revision>
  <dc:subject/>
  <dc:title>                                                       </dc:title>
</cp:coreProperties>
</file>