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мичан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Р.И. Крикуно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29» июля  2016 г.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проведения аукциона на право заключения договора купли-продажи имущества, находящегося  в муниципальной собственности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Семичный                                                                                29 июл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аукциона: 12-00 по 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аукциона: 12:25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именование предмета аукциона: аукцион на право заключения договора купли-продажи имущества, находящегося в муниципальной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гаража и финского склада, расположенных по адресу: Ростовская область, Дубовский район, х. Семичный, ул. Первомайская, 21 и 21а  на основании постановления главы Семичанского  сельского поселения № 105  от 10.06.2016 г. «О принятии решения об условиях приватизации муниципального имущества», извещение  о проведении настоящего аукциона было опубликовано в газете «Семичанские ведомости» № 10 от 10.06.2016 года  и на официальном сайте Администрации Семичанского сельского поселения http://semihnoe.smoro.ru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Крикунов Роман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по земельным и имущественным отношениям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сектора экономики и финансов  - Жигунова Гал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 финансист Акользин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по правовой и кадровой работе Эльсанукаева Залина Русл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Крикунов Роман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процессе проведения аукциона  велась аудио и видеозап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аукционе  участвовали:  по лот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843"/>
        <w:gridCol w:w="1843"/>
        <w:gridCol w:w="15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йчевский Вячеслав Лукич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 заявка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47400 Ростовская область Дубовский район х. Семичный ул. Вокзальная д. 5 кв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47400 Ростовская область Дубовский район х. Семичный ул. Вокзальная д. 5 кв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0 01 № 452779 выдан  07.05.2001 г. ОВД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2485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Сергей Василье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заявка №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0 Ростовская область Дубовский район х. Семичный ул. Первомайская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0 Ростовская область Дубовский район х. Семичный ул. Первомайская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 № 575602 выдан 19.07.2001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90096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отчета № 233-16 от 06.06.2016 г. об оценке величины рыночной стоимости, составленного оценщиком Н.А.Лопуховой, в соответствии с извещением о проведении торгов  первоначальная цена по лоту № 1 составляет  966 000 (девятьсот шестьдесят шес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упили  заявки от  Зайчевского В.Л.  и  Носкова С.В. по лоту № 1   об участии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одим аукцион по лот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ыданы пронумерованные карточки: карточка № 1 – Зайчевский В.Л.,  карточка № 2 – Носков С.В. 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966 000,00 рублей. Поступило предложение от обоих участников, подняты обе  карточки.  Объявляется 1 шаг аукциона - повышение цены на 5% -   48 300,00 (сорок восемь тысяч триста) рублей,  цена повышения составляет  1 014 300,00 рублей, предложение поступило от  обоих участников, подняты обе карточки.  Сделано 8  (восемь) шагов аукциона, на сумме 1 352 400  (один миллион триста пятьдесят две тысячи четыреста рублей)  карточка поднята только участником № 1 Зайчевским Вячеславом Лукичем.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Носкова С.В. (1 304100,00 рублей). Последним участником аукциона (карточка № 1) является   участник Зайчевский Вячеслав Лук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ущий аукциона предложил присутствующим признать Зайчевского В.Л.   победителем аукциона и заключить с ним договор купли-продажи. Возражений и особых мнений от членов комиссии не поступило, Зайчевский В.Л.  признан победителем аукциона на право заключения договора купли-продажи 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токол проведения аукциона составлен в дву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кземпляр протокола аукциона на право заключения договора аренды недвижимого имущества, находящегося в собственности Семичанского  сельского поселения, в течение трех дней со дня его подписания передается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ведущий аукцион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Р.И. Крикун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Е.М. Влас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Г.Г. Жигун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О.В. Акользина </w:t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З.Р. Эльсанукае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дитель аукци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В.Л. Зай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8" w:right="1138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2:00Z</dcterms:created>
  <dc:creator>Ярославна</dc:creator>
  <dc:description/>
  <cp:keywords/>
  <dc:language>en-US</dc:language>
  <cp:lastModifiedBy>Власенко</cp:lastModifiedBy>
  <cp:lastPrinted>2016-07-29T12:14:00Z</cp:lastPrinted>
  <dcterms:modified xsi:type="dcterms:W3CDTF">2016-08-04T04:19:00Z</dcterms:modified>
  <cp:revision>13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