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ем культуры Семича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х.Семичный                                                               07 мая </w:t>
      </w:r>
      <w:r>
        <w:rPr>
          <w:sz w:val="28"/>
          <w:szCs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по независимой оценке качества условий оказания услуг учреждением культуры Семичанского сельского поселени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данова Вера Николае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рашова Тамара Николае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ункевич Валерий Константинович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енко Ольга 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ыгина Тамара Петро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культуры «Семичанский сельский Дом культуры»  Ареян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мичанского сельского поселения Грачёв Олег Владими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 утверждении результатов независимой оценки качества условий оказания услуг организацией культуры в 2020 году.</w:t>
      </w:r>
    </w:p>
    <w:p>
      <w:pPr>
        <w:pStyle w:val="17"/>
        <w:widowControl w:val="false"/>
        <w:shd w:fill="auto" w:val="clear"/>
        <w:tabs>
          <w:tab w:val="clear" w:pos="708"/>
          <w:tab w:val="left" w:pos="1021" w:leader="none"/>
        </w:tabs>
        <w:spacing w:lineRule="exact" w:line="338" w:before="0" w:after="303"/>
        <w:ind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едложениях об улучшении качества деятельности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ультуры по итогам независимой оценки качества условий оказания услу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 утверждении результатов независимой оценки качества условий оказания услуг организацией культуры в 2020 году.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17"/>
        <w:shd w:fill="auto" w:val="clear"/>
        <w:spacing w:lineRule="exact" w:line="335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Общественного совета Жданову  В.Н. 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результатов независимой оценки качества условий оказания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7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38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независимой оценки качества условий оказания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году согласно приложению №1.</w:t>
      </w:r>
    </w:p>
    <w:p>
      <w:pPr>
        <w:pStyle w:val="17"/>
        <w:shd w:fill="auto" w:val="clear"/>
        <w:spacing w:lineRule="exact" w:line="338" w:before="0" w:after="303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зультаты независимой оценки качества условий оказания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передать в </w:t>
      </w:r>
      <w:r>
        <w:rPr>
          <w:rFonts w:cs="Times New Roman" w:ascii="Times New Roman" w:hAnsi="Times New Roman"/>
          <w:sz w:val="28"/>
          <w:szCs w:val="28"/>
          <w:lang w:val="ru-RU"/>
        </w:rPr>
        <w:t>МБУК «Семичанский СДК» и Администрацию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7"/>
        <w:widowControl w:val="false"/>
        <w:shd w:fill="auto" w:val="clear"/>
        <w:tabs>
          <w:tab w:val="clear" w:pos="708"/>
          <w:tab w:val="left" w:pos="1021" w:leader="none"/>
        </w:tabs>
        <w:spacing w:lineRule="exact" w:line="338" w:before="0" w:after="303"/>
        <w:ind w:right="2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едложениях об улучшении качества деятельности учрежд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ьтуры по итогам независимой оценки качества условий оказания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едседателя Общественного совета Жданову В.Н. о предложениях об улучшении качества деятельности учреждения культуры по итогам независимой оценки качества условий оказания услу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17"/>
        <w:widowControl w:val="false"/>
        <w:shd w:fill="auto" w:val="clear"/>
        <w:tabs>
          <w:tab w:val="clear" w:pos="708"/>
          <w:tab w:val="left" w:pos="764" w:leader="none"/>
        </w:tabs>
        <w:spacing w:lineRule="exact" w:line="335" w:before="0" w:after="0"/>
        <w:ind w:firstLine="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и качества деятельности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ультуры по итогам независимой оценки качества условий оказания услуг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утвердить следующие предложения: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5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должить работу по улучшению качества оказания услуг в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ить доступность услуг, оказываемых организациями культуры, для лиц с ограниченными возможностями здоровья. В частности, рассмотреть возможность оснащения учреждения креслами-колясками,провести ремонт и заменить мебель. Сдел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нитарно-гигиеническую комнату доступной для инвалид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лучшить информационное обеспечение населения об оказываемых учреждениями культуры услугами и проводимых мероприятиях (добавить необходимые материалы на сайт и стенд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у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одителю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ультуры ознакомиться с методикой проведения независимой оценки качества и использовать ее показатели при планировании работы организац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___________   В.Н. Жд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___________   Т.Н. Булыгина</w:t>
      </w:r>
      <w:r>
        <w:br w:type="page"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ем культуры Семичанского сельского поселения  </w:t>
      </w:r>
      <w:r>
        <w:rPr>
          <w:sz w:val="28"/>
          <w:szCs w:val="28"/>
        </w:rPr>
        <w:t>от 07.05.2020 г.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зультаты сбора, обобщения и анализа информации о качестве условий оказания услуг учреждением культуры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7"/>
        <w:gridCol w:w="1527"/>
        <w:gridCol w:w="2427"/>
        <w:gridCol w:w="3560"/>
      </w:tblGrid>
      <w:tr>
        <w:trPr>
          <w:trHeight w:val="729" w:hRule="atLeast"/>
        </w:trPr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 / показател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"СЕМИЧАНСКИЙ СДК"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сть и доступность информации об организации культуры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«Интерне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фортность условий предоставления услуг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 организации комфортных условий пребывания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комфортностью условий предоставления услу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услуг для инвалидов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удование помещений организации культуры и прилегающей к ней территории с учетом доступности для инвалид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желательность, вежливость работников организации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условиями оказания услуг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которые готовы рекомендовать организацию родственникам и знакомы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графиком работы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в целом условиями оказания услуг в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разделам 1-5 (интегральный показатель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азатель оценки качества по организации (в среднем по разделам 1-5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560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legraphLine">
    <w:altName w:val="Courier Ne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Servicetitle1">
    <w:name w:val="service-title1"/>
    <w:basedOn w:val="Style5"/>
    <w:qFormat/>
    <w:rPr>
      <w:b w:val="false"/>
      <w:bCs w:val="false"/>
      <w:sz w:val="24"/>
      <w:szCs w:val="24"/>
    </w:rPr>
  </w:style>
  <w:style w:type="character" w:styleId="11">
    <w:name w:val="Название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Текст сноски Знак2"/>
    <w:basedOn w:val="Style5"/>
    <w:qFormat/>
    <w:rPr>
      <w:rFonts w:ascii="Times New Roman" w:hAnsi="Times New Roman" w:eastAsia="Times New Roman" w:cs="Times New Roman"/>
    </w:rPr>
  </w:style>
  <w:style w:type="character" w:styleId="Style32">
    <w:name w:val="Основной текст_"/>
    <w:qFormat/>
    <w:rPr>
      <w:sz w:val="27"/>
      <w:szCs w:val="27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TelegraphLine;Courier New" w:hAnsi="TelegraphLine;Courier New" w:eastAsia="Calibri" w:cs="Times New Roman"/>
      <w:color w:val="00B0F0"/>
      <w:sz w:val="72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rFonts w:eastAsia="Calibri" w:cs="Tahoma"/>
      <w:color w:val="000000"/>
      <w:spacing w:val="14"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color w:val="000000"/>
      <w:spacing w:val="14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3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3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rFonts w:ascii="TelegraphLine;Courier New" w:hAnsi="TelegraphLine;Courier New" w:eastAsia="Calibri" w:cs="TelegraphLine;Courier New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Asus</dc:creator>
  <dc:description/>
  <cp:keywords/>
  <dc:language>en-US</dc:language>
  <cp:lastModifiedBy>1</cp:lastModifiedBy>
  <cp:lastPrinted>2018-09-26T13:17:00Z</cp:lastPrinted>
  <dcterms:modified xsi:type="dcterms:W3CDTF">2020-05-07T13:09:00Z</dcterms:modified>
  <cp:revision>7</cp:revision>
  <dc:subject/>
  <dc:title/>
</cp:coreProperties>
</file>