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решения «Об отчете об исполнении бюджета Семичанского  сельского поселения Дубовского района за 2020 год»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3 апреля 2021 года                                                                                   х.Сем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.А. У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Собрания депутатов - Главу Семичанского сельского поселения  С.А.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унова Г.Г. - начальник сектора экономики и финансов администрации Семичанского сельского поселения – прокомментировала проект отчета об исполнении бюджета Семичанского сельского поселения Дубовского района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>Виноградов А.Ю. - депутат Собрания депутатов Семичанского сельского поселения предложил  одобрить отчет бюджета Семичанского сельского поселения Дубовского района за 2020 год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проект отчета об исполнении бюджета Семичанского сельского поселения Дубовского района за 2020 год направить на утверждение  в Собрание депутатов Семичанского сельского поселения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мичанского сельского поселения                                      С.А. Ус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Г.Н. Немыкина</w:t>
      </w:r>
    </w:p>
    <w:p>
      <w:pPr>
        <w:sectPr>
          <w:type w:val="nextPage"/>
          <w:pgSz w:w="11906" w:h="16838"/>
          <w:pgMar w:left="1560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бличные слушания назначены постановлением Администрации Семичанского сельского поселения от 07.04.2021г. N 39  «О </w:t>
      </w:r>
      <w:r>
        <w:rPr>
          <w:sz w:val="28"/>
          <w:szCs w:val="28"/>
        </w:rPr>
        <w:t xml:space="preserve"> проведении публичных слушаний по проекту решения «Об отчете об исполнении бюджета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района за 2020год»</w:t>
      </w:r>
    </w:p>
    <w:p>
      <w:pPr>
        <w:pStyle w:val="Normal"/>
        <w:jc w:val="both"/>
        <w:rPr/>
      </w:pPr>
      <w:r>
        <w:rPr>
          <w:sz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«Об отчете об исполнении бюджета Семич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Дубовского района за 2020го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ата проведения публичных слушаний "23" апреля 2021 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3260"/>
        <w:gridCol w:w="2977"/>
        <w:gridCol w:w="382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2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решения «</w:t>
            </w:r>
            <w:r>
              <w:rPr>
                <w:sz w:val="28"/>
                <w:szCs w:val="28"/>
              </w:rPr>
              <w:t>Об отчете об исполнении бюджета Семичанского сельского поселения Дубовского района за 2020год</w:t>
            </w:r>
            <w:r>
              <w:rPr>
                <w:sz w:val="28"/>
              </w:rPr>
              <w:t>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й о внесении дополнений и изменений не поступи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й о внесении дополнений и изменений не поступил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решения «Об отчете об исполнении бюджета Семича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овского района за 2020 год»  направить на утверждение Собрания депутатов Семичанского сельского по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мичанского сельского поселения   __________________    С.А.У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публичных слушаний                   __________________      Г.Н. Немык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sectPr>
          <w:type w:val="nextPage"/>
          <w:pgSz w:orient="landscape" w:w="16838" w:h="11906"/>
          <w:pgMar w:left="425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3:00Z</dcterms:created>
  <dc:creator>1</dc:creator>
  <dc:description/>
  <cp:keywords/>
  <dc:language>en-US</dc:language>
  <cp:lastModifiedBy>1</cp:lastModifiedBy>
  <cp:lastPrinted>2020-04-28T14:21:00Z</cp:lastPrinted>
  <dcterms:modified xsi:type="dcterms:W3CDTF">2021-04-23T10:49:00Z</dcterms:modified>
  <cp:revision>63</cp:revision>
  <dc:subject/>
  <dc:title/>
</cp:coreProperties>
</file>