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 Семичный                                                  «31» октября 2018 года 10.00 часов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право заключения договора купли-продажи муниципального имущества   муниципального образования «Семича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ло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лот № 1: Нежилое здание – склад, земельный участок под ним, адрес: х. Семичный, ул. Энгельса  2 Дубовского района Ростовской области, кадастровый номер склада 61:09:0020101:1857, общая площадь  428,8 кв.м., назначение: нежилое, 1982 года постройки, земельный участок под складом площадью 802 кв.м., кадастровый номер: 61:09:0600007:1535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заседании  комиссии по проведению по проведению открытых торгов в форме аукциона с подачей предложений о цене в открытой форме на право заключения договора купли-продажи имущества, находящегося в муниципальной собственности Семичанского сельского поселения 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,  ведущий аукциона;</w:t>
      </w:r>
    </w:p>
    <w:p>
      <w:pPr>
        <w:pStyle w:val="TextBody"/>
        <w:tabs>
          <w:tab w:val="clear" w:pos="720"/>
          <w:tab w:val="left" w:pos="3030" w:leader="none"/>
        </w:tabs>
        <w:spacing w:before="0" w:after="12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Власенко Е.М.  - специалист по   имущественным и  земельным  отношениям, секретарь комиссии; 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Жигунова Г.Г. - начальник сектора экономики и финансов;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Акользина О.В</w:t>
      </w:r>
      <w:r>
        <w:rPr>
          <w:spacing w:val="6"/>
          <w:sz w:val="28"/>
          <w:szCs w:val="28"/>
        </w:rPr>
        <w:t>. – главный бухгалтер;</w:t>
      </w:r>
    </w:p>
    <w:p>
      <w:pPr>
        <w:pStyle w:val="31"/>
        <w:tabs>
          <w:tab w:val="clear" w:pos="720"/>
          <w:tab w:val="left" w:pos="3225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Татьяна Петровна -   специалист – финансис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а рассмотрения заявок</w:t>
      </w:r>
      <w:r>
        <w:rPr>
          <w:sz w:val="28"/>
          <w:szCs w:val="28"/>
        </w:rPr>
        <w:t xml:space="preserve"> на участие в аукционе проводилась  комиссией в период с 10 часов 00 минут «31» октября 2018 года по 10 часов 40 минут «31» октября 2018 года по адресу: ул. Ленина.14 х. Семичный Дубовский район Ростовская область, кабинет № 21 Главы Администрации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цедуру рассмотрения были предоставлены  заявки на участие в аукционе следующих участников  по лоту № 1</w:t>
      </w:r>
      <w:r>
        <w:rPr/>
        <w:t>: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584"/>
        <w:gridCol w:w="1359"/>
        <w:gridCol w:w="1735"/>
        <w:gridCol w:w="1559"/>
      </w:tblGrid>
      <w:tr>
        <w:trPr>
          <w:tblHeader w:val="true"/>
          <w:trHeight w:val="17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Гавага Григорий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Степная д. 13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Степная д. 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аспорт 60 03 № 227971 выдан 21.11.2002 г. Отделом внутренних дел Дубовского района Ростовской области, ОГРН 304610824000113 дата присвоения 27.08.2004 г.,  ИНН 610800047603 дата присвоения 27.08.199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. </w:t>
            </w:r>
            <w:r>
              <w:rPr>
                <w:sz w:val="24"/>
              </w:rPr>
              <w:t xml:space="preserve">8 928 956 14 8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б. 8 86377 54-4-69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Ольг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00, </w:t>
            </w:r>
            <w:r>
              <w:rPr>
                <w:sz w:val="24"/>
              </w:rPr>
              <w:t>Ростовская обл., Дубовский р-н, х. Семичный, ул. Вокзальная д. 7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00, </w:t>
            </w:r>
            <w:r>
              <w:rPr>
                <w:sz w:val="24"/>
              </w:rPr>
              <w:t>Ростовская обл., Дубовский р-н, х. Семичный, ул. Вокзальная д. 7 кв.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Н 610800931354, паспорт 60 00 № 371919 выдан 24.01.2001 г. Дубовским ОВД Ростовской област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. </w:t>
            </w:r>
            <w:r>
              <w:rPr>
                <w:sz w:val="24"/>
              </w:rPr>
              <w:t>8 928 141 76 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устить к участию в аукционе и признать участниками аукциона следующих участников размещения заказа, подавшим заявки на участие в аукционе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 Гавага Григорий Семенович     – 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арева Ольга Алексеевна        -  лот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дет аукцион– 01 ноября 2018 года в 10.00 часов в кабинете Главы Семичанского сельского поселения, расположенный в здании Администрации Семичанского сельского поселения по адресу: Ростовская обл., Дубовский р-н, х. Семичный, ул. Ленина 14, кабинет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Семичанского сельского поселения 31.10.2018 г. в день рассмотрения заявок.</w:t>
      </w:r>
    </w:p>
    <w:p>
      <w:pPr>
        <w:pStyle w:val="Normal"/>
        <w:rPr/>
      </w:pPr>
      <w:r>
        <w:rPr>
          <w:sz w:val="28"/>
          <w:szCs w:val="28"/>
        </w:rPr>
        <w:t>Настоящий протокол подлежит хранению в течение трех лет с даты  подведения итогов настояще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Гр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Г.Г.Ж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 В. Аколь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П. Пан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М. Вл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567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Институт госзакупок РАГС</dc:creator>
  <dc:description/>
  <cp:keywords/>
  <dc:language>en-US</dc:language>
  <cp:lastModifiedBy>Власенко</cp:lastModifiedBy>
  <cp:lastPrinted>2017-06-29T09:52:00Z</cp:lastPrinted>
  <dcterms:modified xsi:type="dcterms:W3CDTF">2018-10-29T12:10:00Z</dcterms:modified>
  <cp:revision>1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