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ПУБЛИЧНЫХ СЛУШАНИЙ ПО ПРОЕКТУ  РЕШЕНИЯ  СОБРАНИЯ ДЕПУТАТОВ СЕМИЧАНСКОГО СЕЛЬСКОГО ПОСЕЛЕНИЯ </w:t>
      </w:r>
      <w:r>
        <w:rPr>
          <w:sz w:val="26"/>
          <w:szCs w:val="26"/>
        </w:rPr>
        <w:t xml:space="preserve">О ПРИНЯТИИ УСТАВА </w:t>
      </w:r>
      <w:r>
        <w:rPr>
          <w:bCs/>
          <w:sz w:val="26"/>
          <w:szCs w:val="26"/>
        </w:rPr>
        <w:t>МУНИЦИПАЛЬНОГО ОБРАЗОВАНИЯ «СЕМИЧАН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3 февраля 2017 г.    17-00                                                                                     х. Семичн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овал: председатель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 Семич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сельского поселения С.А.Ус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ИСУТСТВОВАЛО</w:t>
      </w:r>
      <w:r>
        <w:rPr>
          <w:sz w:val="26"/>
          <w:szCs w:val="26"/>
        </w:rPr>
        <w:t>: 27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ЛУШАЛИ</w:t>
      </w:r>
      <w:r>
        <w:rPr>
          <w:sz w:val="26"/>
          <w:szCs w:val="26"/>
        </w:rPr>
        <w:t>: председателя Собрания депутатов Семичанского сельского поселения  С.А.Ус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целях приведения Устава муниципального образования «Семичанское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вязи с изменениями Областного закона и большим количеством поправок, собрание депутатов Семичанского сельского поселения решило  принять проект Устава муниципального образования «Семичанское сельское поселение». Предложений по принятию проекта Устава не поступило, поэтому предлагаю одобрить проект Устава и направить его  на утверждение в Собрание депутатов Семичанского сельского поселени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ЫСТУПИЛ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С.А.Усов </w:t>
      </w:r>
      <w:r>
        <w:rPr>
          <w:sz w:val="26"/>
          <w:szCs w:val="26"/>
        </w:rPr>
        <w:t>– председатель Собрания депутатов - Глава Семича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вносимых  изменениях  и дополнениях   в Устав  муниципального образования «Семичанское 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.Н. Чопурян</w:t>
      </w:r>
      <w:r>
        <w:rPr>
          <w:sz w:val="26"/>
          <w:szCs w:val="26"/>
        </w:rPr>
        <w:t xml:space="preserve"> – заместитель председателя Собрания депутатов Семичан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ла информацию о работе рабочей комиссии по рассмотрению предложений, замечаний и дополнений  к проекту решения Собрания депутатов Семичанского  сельского поселения  о принятии Устава муниципального образования «Семичанское сельское поселение»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В.К. Сосункевич </w:t>
      </w:r>
      <w:r>
        <w:rPr>
          <w:sz w:val="26"/>
          <w:szCs w:val="26"/>
        </w:rPr>
        <w:t xml:space="preserve"> – председатель комиссии по социальным вопросам, правопорядку, защите прав  граждан, вопросам местного самоуправления и связям с общественными организациями: 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ложил одобрить проект решения собрания депутатов Семичанского сельского поселения  о принятии Устава муниципального образования «Семичанское сельское поселение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 проект  решения о принятии Устава муниципального образования «Семичанское сельское поселение» без  изменений и дополнений направить  на утверждение в Собрание депутатов Семича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мича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по прое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«Семичанское сельское поселение»                                                             С.А.Ус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 З.Р. Эльсанук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6" w:right="7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uppressAutoHyphens w:val="true"/>
      <w:spacing w:before="240" w:after="120"/>
      <w:outlineLvl w:val="5"/>
    </w:pPr>
    <w:rPr>
      <w:rFonts w:ascii="Arial" w:hAnsi="Arial" w:eastAsia="Lucida Sans Unicode" w:cs="Tahoma"/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24:00Z</dcterms:created>
  <dc:creator>1</dc:creator>
  <dc:description/>
  <cp:keywords/>
  <dc:language>en-US</dc:language>
  <cp:lastModifiedBy>Залина</cp:lastModifiedBy>
  <cp:lastPrinted>2017-02-06T11:02:00Z</cp:lastPrinted>
  <dcterms:modified xsi:type="dcterms:W3CDTF">2017-02-06T08:02:00Z</dcterms:modified>
  <cp:revision>5</cp:revision>
  <dc:subject/>
  <dc:title/>
</cp:coreProperties>
</file>