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>протокол № 1</w:t>
        <w:br/>
      </w:r>
      <w:r>
        <w:rPr>
          <w:caps w:val="false"/>
          <w:smallCaps w:val="false"/>
          <w:sz w:val="28"/>
          <w:szCs w:val="28"/>
        </w:rPr>
        <w:t xml:space="preserve">рассмотрения заявок на участие в аукционе </w:t>
      </w:r>
    </w:p>
    <w:p>
      <w:pPr>
        <w:pStyle w:val="Normal"/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ind w:left="0" w:hanging="0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sz w:val="28"/>
          <w:szCs w:val="28"/>
        </w:rPr>
        <w:t>х. Семичный                                                                 «29» июня 2017 года</w:t>
        <w:b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именование предмета аукциона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На </w:t>
      </w:r>
      <w:r>
        <w:rPr>
          <w:sz w:val="28"/>
          <w:szCs w:val="28"/>
        </w:rPr>
        <w:t xml:space="preserve"> право заключения договора купли-продажи муниципального имущества   муниципального образования «Семичан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лота </w:t>
      </w:r>
    </w:p>
    <w:p>
      <w:pPr>
        <w:pStyle w:val="TextBody"/>
        <w:tabs>
          <w:tab w:val="clear" w:pos="720"/>
          <w:tab w:val="left" w:pos="9355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1  </w:t>
      </w:r>
      <w:r>
        <w:rPr>
          <w:bCs/>
          <w:sz w:val="28"/>
          <w:szCs w:val="28"/>
        </w:rPr>
        <w:t xml:space="preserve">Крытый ток, назначение – сельскохозяйственное, </w:t>
      </w:r>
      <w:r>
        <w:rPr>
          <w:sz w:val="28"/>
          <w:szCs w:val="28"/>
        </w:rPr>
        <w:t xml:space="preserve">кадастровый номер 61:09:0020101:1858, </w:t>
      </w:r>
      <w:r>
        <w:rPr>
          <w:bCs/>
          <w:sz w:val="28"/>
          <w:szCs w:val="28"/>
        </w:rPr>
        <w:t xml:space="preserve">год постройки 1983 г., физический износ 39 %,  площадь 5661,5 кв.м., высота 5,9 м., объем 33403 куб.м., местонахождение: </w:t>
      </w:r>
      <w:r>
        <w:rPr>
          <w:sz w:val="28"/>
          <w:szCs w:val="28"/>
        </w:rPr>
        <w:t xml:space="preserve">Ростовская область, Дубовский район,  х. Семичный, ул. Энгельса, 22. Площадь 5661,5 и земельный участок площадью 6186  кв.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 заседании  комиссии по проведению по проведению открытых торгов в форме аукциона с подачей предложений о цене в открытой форме на право заключения договора купли-продажи имущества, находящегося в муниципальной собственности Семичанского сельского поселения присутствов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jc w:val="both"/>
        <w:rPr/>
      </w:pPr>
      <w:r>
        <w:rPr>
          <w:sz w:val="28"/>
          <w:szCs w:val="28"/>
        </w:rPr>
        <w:t>Грачёв Олег Владимирович, Глава Администрации Семичанского сельского  поселения,  ведущий аукциона;</w:t>
      </w:r>
    </w:p>
    <w:p>
      <w:pPr>
        <w:pStyle w:val="TextBody"/>
        <w:tabs>
          <w:tab w:val="clear" w:pos="720"/>
          <w:tab w:val="left" w:pos="3030" w:leader="none"/>
        </w:tabs>
        <w:spacing w:before="0" w:after="120"/>
        <w:contextualSpacing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pacing w:val="6"/>
          <w:sz w:val="28"/>
          <w:szCs w:val="28"/>
        </w:rPr>
        <w:t xml:space="preserve">Власенко Е.М.  - специалист по   имущественным и  земельным  отношениям, секретарь комиссии;  </w:t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Жигунова Г.Г. - начальник сектора экономики и финансов; </w:t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Наровенко И.Ю. – главный специалист;</w:t>
      </w:r>
    </w:p>
    <w:p>
      <w:pPr>
        <w:pStyle w:val="31"/>
        <w:tabs>
          <w:tab w:val="clear" w:pos="720"/>
          <w:tab w:val="left" w:pos="3225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ользина О.В. -   специалист – финансист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цедура рассмотрения заявок</w:t>
      </w:r>
      <w:r>
        <w:rPr>
          <w:sz w:val="28"/>
          <w:szCs w:val="28"/>
        </w:rPr>
        <w:t xml:space="preserve"> на участие в аукционе проводилась  комиссией в период с 11 часов 00 минут «29» июня 2017 года по 11 часов 40 минут «29» июня 2017 года по адресу: ул. Ленина.14 х. Семичный Дубовский район Ростовская область, кабинет № 27 Главы Администрации Семича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На процедуру рассмотрения были предоставлены  заявки на участие в аукционе следующих участников  по лоту № 1</w:t>
      </w:r>
      <w:r>
        <w:rPr/>
        <w:t>:</w:t>
      </w:r>
    </w:p>
    <w:tbl>
      <w:tblPr>
        <w:tblW w:w="1063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559"/>
        <w:gridCol w:w="1584"/>
        <w:gridCol w:w="1359"/>
        <w:gridCol w:w="1735"/>
        <w:gridCol w:w="1559"/>
      </w:tblGrid>
      <w:tr>
        <w:trPr>
          <w:tblHeader w:val="true"/>
          <w:trHeight w:val="170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аукциона  - № лота</w:t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ные данные (для физического лиц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лава КФХ Сподарев Михаил Георги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, глава крестьянского (фермерского) хозяйств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47400, Ростовская область, Дубовский район, х. Семичный, пер. Пругловский д. 11 кв. 1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00, Ростовская область, Дубовский район, х. Семичный, пер. Пругловский д. 11 кв. 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12 № 234568 выдан 10.08.2012 г., ОГРН ИП 304610824000016, ИНН 610807822629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298144424</w:t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лава КФХ Базаев Руслан Зиявди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, глава крестьянского (фермерского) хозяйств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47400, Ростовская область, Дубовский район, х. Семичный, ул. Животноводческая 1/5 д. 1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00, Ростовская область, Дубовский район, х. Семичный, ул. Животноводческая 1/5 д. 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10 № 782549 выдан 15.07.2010 г., ОГРН ИП 311617914700010, ИНН 61080207520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298213550</w:t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имершанов Дмитрий Константинович в лице Поцелуева Федора Владимирович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ое лицо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23308 г. Москва ул. 3-я Хорошевская д. 5 корп. 1 кв. 32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3308 г. Москва ул. 3-я Хорошевская д. 5 корп. 1 кв. 3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45 12 № 917622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н 03.12.2012 г. Отделом УФМС России по гор.Москве по району Хорошево-Мневники код 770-097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79671681888</w:t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лава КФХ Жиринов Станислав Викто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, глава крестьянского (фермерского) хозяйств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47400, Ростовская область, Дубовский район, х. Семичный, ул. Луговая д. 11 кв. 1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00, Ростовская область, Дубовский район, х. Семичный, ул. Луговая д. 11 кв. 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05 № 442934 выдан 10.01.2006 г., ОГРН ИП 311617930500079, ИНН 61080141036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2819107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я рассмотрела заявки на участие в аукционе в соответствии с требованиями и условиями, установленным в аукционной документации, и приняла </w:t>
      </w: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опустить к участию в аукционе и признать участниками аукциона следующих участников размещения заказа, подавшим заявки на участие в аукционе по лоту № 1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tblHeader w:val="true"/>
          <w:trHeight w:val="65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(для юридического лица), </w:t>
              <w:br/>
              <w:t>фамилия, имя, отчество (для физического лица),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лава КФХ  Сподарев Михаил Георгиевич     – лот № 1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 Глава КФХ Базаев Руслан Зиявдинович          -  лот № 1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ершанов Дмитрий Константинович                 - лот № 1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лава КФХ Жиринов Станислав Викторович - лот №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оведет аукцион– 04  июля 2017 года в 11.00 часов в кабинете Главы Семичанского сельского поселения, расположенный в здании Администрации Семичанского сельского поселения по адресу: Ростовская обл., Дубовский р-н, х. Семичный, ул. Ленина 14, кабинет № 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токол подлежит размещению на официальном сайте Семичанского сельского поселения 29.06.2017 г. в день рассмотрения заявок.</w:t>
      </w:r>
    </w:p>
    <w:p>
      <w:pPr>
        <w:pStyle w:val="Normal"/>
        <w:rPr/>
      </w:pPr>
      <w:r>
        <w:rPr>
          <w:sz w:val="28"/>
          <w:szCs w:val="28"/>
        </w:rPr>
        <w:t>Настоящий протокол подлежит хранению в течение трех лет с даты  подведения итогов настоящего аукци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3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О.В. Грачё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Г.Г.Жигу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И.Ю. Наров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О. В. Акольз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  <w:br/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Е.М. Влас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8" w:right="1138" w:gutter="0" w:header="0" w:top="567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basedOn w:val="Style13"/>
    <w:qFormat/>
    <w:rPr>
      <w:sz w:val="26"/>
    </w:rPr>
  </w:style>
  <w:style w:type="character" w:styleId="Style17">
    <w:name w:val="Основной текст Знак"/>
    <w:basedOn w:val="Style13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0:23:00Z</dcterms:created>
  <dc:creator>Институт госзакупок РАГС</dc:creator>
  <dc:description/>
  <cp:keywords/>
  <dc:language>en-US</dc:language>
  <cp:lastModifiedBy>Власенко</cp:lastModifiedBy>
  <cp:lastPrinted>2017-06-29T09:52:00Z</cp:lastPrinted>
  <dcterms:modified xsi:type="dcterms:W3CDTF">2017-06-29T05:52:00Z</dcterms:modified>
  <cp:revision>18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