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Семичный                                                                 «06» октября 2011 года</w:t>
        <w:br/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8"/>
          <w:vertAlign w:val="superscript"/>
        </w:rPr>
      </w:pPr>
      <w:r>
        <w:rPr>
          <w:i/>
          <w:iCs/>
          <w:sz w:val="26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6"/>
        </w:rPr>
        <w:t>Наименование предмета аукциона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Batang;바탕"/>
          <w:b w:val="false"/>
          <w:sz w:val="28"/>
          <w:szCs w:val="28"/>
        </w:rPr>
        <w:t xml:space="preserve">На </w:t>
      </w:r>
      <w:r>
        <w:rPr>
          <w:b w:val="false"/>
          <w:caps w:val="false"/>
          <w:smallCaps w:val="false"/>
          <w:sz w:val="26"/>
        </w:rPr>
        <w:t xml:space="preserve"> право заключения договоров аренды нежилых помещений, находящихся в муниципальной собственности  МО «Семичанское сельское поселение»</w:t>
      </w:r>
    </w:p>
    <w:p>
      <w:pPr>
        <w:pStyle w:val="Normal"/>
        <w:ind w:right="-241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sz w:val="28"/>
          <w:szCs w:val="28"/>
        </w:rPr>
      </w:pPr>
      <w:r>
        <w:rPr>
          <w:b/>
          <w:bCs/>
          <w:sz w:val="26"/>
        </w:rPr>
        <w:t xml:space="preserve">Наименование лота </w:t>
      </w:r>
    </w:p>
    <w:p>
      <w:pPr>
        <w:pStyle w:val="Normal"/>
        <w:shd w:fill="FFFFFF" w:val="clear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ЛОТ №1 склад, находящийся по адресу: х. Семичный, ул. Первомайская, 25, площадью 538,3 кв.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ЛОТ № 2 склад, находящийся по адресу: х. Семичный, ул. Энгельса, 24, площадью 197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Состав комиссии.</w:t>
      </w:r>
    </w:p>
    <w:p>
      <w:pPr>
        <w:pStyle w:val="3"/>
        <w:rPr/>
      </w:pPr>
      <w:r>
        <w:rPr>
          <w:sz w:val="26"/>
          <w:szCs w:val="26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седатель комиссии: </w:t>
      </w:r>
    </w:p>
    <w:p>
      <w:pPr>
        <w:pStyle w:val="Normal"/>
        <w:rPr/>
      </w:pPr>
      <w:r>
        <w:rPr>
          <w:sz w:val="26"/>
          <w:szCs w:val="26"/>
          <w:u w:val="single"/>
        </w:rPr>
        <w:t>Гергиев Сослан Солтанович</w:t>
      </w:r>
      <w:r>
        <w:rPr>
          <w:sz w:val="26"/>
          <w:szCs w:val="26"/>
        </w:rPr>
        <w:t>, Глава Семичанского сельского  поселения,  ведущий аукциона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  <w:u w:val="single"/>
        </w:rPr>
        <w:t>Пупкова Ирина Михайловна,</w:t>
      </w:r>
      <w:r>
        <w:rPr>
          <w:sz w:val="26"/>
          <w:szCs w:val="26"/>
        </w:rPr>
        <w:t xml:space="preserve"> специалист-финансист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  <w:u w:val="single"/>
        </w:rPr>
        <w:t>Жигунова Галина Григорьевна</w:t>
      </w:r>
      <w:r>
        <w:rPr>
          <w:sz w:val="26"/>
          <w:szCs w:val="26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Клачкова </w:t>
        <w:tab/>
        <w:t>Татьяна Анатольевна</w:t>
      </w:r>
      <w:r>
        <w:rPr>
          <w:sz w:val="26"/>
          <w:szCs w:val="26"/>
        </w:rPr>
        <w:t>, главный   бухгалтер;</w:t>
      </w:r>
    </w:p>
    <w:p>
      <w:pPr>
        <w:pStyle w:val="Normal"/>
        <w:rPr/>
      </w:pPr>
      <w:r>
        <w:rPr>
          <w:sz w:val="26"/>
          <w:szCs w:val="26"/>
          <w:u w:val="single"/>
        </w:rPr>
        <w:t>Власенко Елена Михайловна</w:t>
      </w:r>
      <w:r>
        <w:rPr>
          <w:sz w:val="26"/>
          <w:szCs w:val="26"/>
        </w:rPr>
        <w:t>, специалист по земельным и  имущественным отношения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6"/>
          <w:vertAlign w:val="superscript"/>
        </w:rPr>
      </w:pPr>
      <w:r>
        <w:rPr>
          <w:b/>
          <w:bCs/>
        </w:rPr>
        <w:t xml:space="preserve">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аукционе проводилась  комиссией в период с 10 часов 00 минут «06» октября 2011 года по 10 часов 20 минут «06» октября 2011 года по адресу: ул. Ленина.14 х. Семичный Дубовский район Ростовская область, кабинет Главы Администрации Семичан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6"/>
          <w:szCs w:val="26"/>
        </w:rPr>
        <w:t>На процедуру рассмотрения были предоставлены  заявки на участие в аукционе следующих участников размещения заказа по лоту № 1 и лоту № 2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Ковнеристова Екатерина Ивановна – лот №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ИП Глава КФ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47410, Ростовская область, Дубовский район, с. Дубовское, ул. Кирова, д. 24, кв.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10, Ростовская область, Дубовский район, с. Дубовское, ул. Кирова, д. 24, кв.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60 03 № 509659 выдан 25.12.2002 г. ОВД Дубовского района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909412545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Зайчевский Вячеслав Лукич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ИП Глава КФ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Вокзальная, д. 5,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Вокзальная, д. 5,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60 01 № 452779 выдан 07.05.2001 г. ОВД Дубовского района Ростовской област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9281424856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1.Допустить к участию в аукционе и признать участниками аукциона следующих участников размещения заказа, подавшим заявки на участие в конкурсе по лотам № 1 и № 2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Ковнеристова Екатерина Ивановна – лот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</w:rPr>
              <w:t>Зайчевский Вячеслав Лукич – лот № 1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6"/>
        </w:rPr>
        <w:t>6.2. Признать участниками аукциона по лотам № 1 и № 2 участников, подавших заявку на участие в аукционе по лоту № 1 и лоту № 2 как единственных участников аукциона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.3. Признать аукцион  несостоявшимся и заключить договор аренды  с единственными участниками аукциона соответственно по лотам № 1 и № 2, которые подали заявку на участие в аукционе, и были признаны участниками аукциона, на условиях, предусмотренных документацией об аукционе, по начальной (максимальной) цене аукциона (цене лота), указанной в извещении о проведении аукцион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Комиссия подведет итоги аукциона в сроки, указные в извещении о проведении настоящего аукци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Настоящий протокол подлежит размещению на официальном сайте Семичанского сельского поселения 07.10.2011 г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ергиев С.С.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Жигунова Г.Г.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лачкова Т.А.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Власенко Е.М.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Пупкова И.М.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sectPr>
      <w:footerReference w:type="default" r:id="rId2"/>
      <w:type w:val="nextPage"/>
      <w:pgSz w:w="11906" w:h="16838"/>
      <w:pgMar w:left="1138" w:right="1138" w:gutter="0" w:header="0" w:top="851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Институт госзакупок РАГС</dc:creator>
  <dc:description/>
  <cp:keywords/>
  <dc:language>en-US</dc:language>
  <cp:lastModifiedBy>Admin</cp:lastModifiedBy>
  <cp:lastPrinted>2011-10-20T13:13:00Z</cp:lastPrinted>
  <dcterms:modified xsi:type="dcterms:W3CDTF">2011-10-20T09:19:00Z</dcterms:modified>
  <cp:revision>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