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sz w:val="26"/>
        </w:rPr>
      </w:pPr>
      <w:r>
        <w:rPr>
          <w:sz w:val="26"/>
        </w:rPr>
        <w:t>УТВЕРЖДАЮ: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Глава Администрации Семичанского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___________О.В. Грачёв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«08» февраля  2018 г.</w:t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протокол  № 1</w:t>
      </w:r>
    </w:p>
    <w:p>
      <w:pPr>
        <w:pStyle w:val="Heading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 xml:space="preserve">проведения аукциона на право заключения договора аренды имущества, находящегося  в муниципальной собственности Семича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. Семичный                                                                      08 февраля 2018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начала аукциона: 10-00 по московскому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окончания аукциона: 10-46  по московскому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именование предмета аукциона: на право заключения договоров аренды недвижимого имущества, находящегося в собственности муниципального образования «Семичанское сельское поселение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ОТ № 3</w:t>
      </w:r>
      <w:r>
        <w:rPr>
          <w:color w:val="000000"/>
          <w:sz w:val="28"/>
          <w:szCs w:val="28"/>
        </w:rPr>
        <w:t>: Здание склада, расположенное по адресу: Ростовская область Дубовский район х. Семичный ул. Энгельса 24 площадью 1979,00 кв.м., находится в собственности муниципального образования «Семичанское сельское поселение» на основании Решения Зимовниковского районного суда дело № 2-169 от 13.04.2011 г. и  свидетельства о государственной регистрации права собственности 61-АЖ № 400286 от 03.08.2011 г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ЛОТ № 4</w:t>
      </w:r>
      <w:r>
        <w:rPr>
          <w:color w:val="000000"/>
          <w:sz w:val="28"/>
          <w:szCs w:val="28"/>
        </w:rPr>
        <w:t>: Здание кухни, расположенное по адресу: Ростовская область Дубовский район х. Семичный ул. Энгельса д. 8/3 площадью 38,7 кв.м., находится в собственности муниципального образования «Семичанское сельское поселение» на основании Решения Зимовниковского районного суда дело № 2-169 от 13.04.2011 г. и  свидетельства о государственной регистрации права собственности 61-АЖ № 400321 от 03.08.2011 г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ЛОТ № 7</w:t>
      </w:r>
      <w:r>
        <w:rPr>
          <w:color w:val="000000"/>
          <w:sz w:val="28"/>
          <w:szCs w:val="28"/>
        </w:rPr>
        <w:t xml:space="preserve">: Здание </w:t>
      </w:r>
      <w:r>
        <w:rPr>
          <w:sz w:val="28"/>
          <w:szCs w:val="28"/>
        </w:rPr>
        <w:t xml:space="preserve">кошары, расположенное по адресу: Ростовская область Дубовский район х. Семичный ул. Животноводческая д 1/1 строение 4 площадью 827,5 кв.м., </w:t>
      </w:r>
      <w:r>
        <w:rPr>
          <w:color w:val="000000"/>
          <w:sz w:val="28"/>
          <w:szCs w:val="28"/>
        </w:rPr>
        <w:t>находится в собственности муниципального образования «Семичанское сельское поселение» на основании Решения Зимовниковского районного суда дело  от  27.09.2017 г. и  свидетельства о государственной регистрации права собственности 61:09:0600007:1411-61/013/2017-2 от 10.11.2017 г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Лоты выставлены на аукцион  на основании постановления  Администрации Семичанского сельского поселения от 26.12.2017 г.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№ 167 «</w:t>
      </w:r>
      <w:r>
        <w:rPr>
          <w:bCs/>
          <w:color w:val="000000"/>
          <w:sz w:val="28"/>
          <w:szCs w:val="28"/>
        </w:rPr>
        <w:t>О проведении открытого аукциона на право заключения договоров аренды объектов  недвижимого имущества, находящихся в муниципальной собственности</w:t>
      </w:r>
      <w:r>
        <w:rPr>
          <w:sz w:val="28"/>
          <w:szCs w:val="28"/>
        </w:rPr>
        <w:t xml:space="preserve">».  Извещение  о проведении настоящего аукциона было опубликовано в газете «Семичанские ведомости» № 31 от 26.12.2017 года  и на официальном сайте Администрации Семичанского сельского поселения http://semihnoe.smoro.ru (вкладка «Аукционы и конкурсы»)  и на официальном сайте РФ организатора торгов 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 процедуре проведения аукциона 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емичанского сельского поселения Грачёв Олег Владимирович.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– специалист по имущественным и земельным отношениям Власенко Елена Михайл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2.1.Начальник сектора экономики и финансов  - Жигунова Галина Григор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Специалист по вопросам муниципального хозяйства  Ефимова Наталья Александровна</w:t>
      </w:r>
    </w:p>
    <w:p>
      <w:pPr>
        <w:pStyle w:val="Normal"/>
        <w:jc w:val="both"/>
        <w:rPr/>
      </w:pPr>
      <w:r>
        <w:rPr>
          <w:sz w:val="28"/>
          <w:szCs w:val="28"/>
        </w:rPr>
        <w:t>2.3.Главный специалист Огнянникова Ирина Юр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торгов:   Грачёв Олег Владимирови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В процессе проведения аукциона  велась аудиозапись на телефон марки </w:t>
      </w:r>
      <w:r>
        <w:rPr>
          <w:sz w:val="28"/>
          <w:szCs w:val="28"/>
          <w:lang w:val="en-US"/>
        </w:rPr>
        <w:t>hon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5 </w:t>
      </w:r>
      <w:r>
        <w:rPr>
          <w:sz w:val="28"/>
          <w:szCs w:val="28"/>
          <w:lang w:val="en-US"/>
        </w:rPr>
        <w:t>Xnyawey</w:t>
      </w:r>
      <w:r>
        <w:rPr>
          <w:sz w:val="28"/>
          <w:szCs w:val="28"/>
        </w:rPr>
        <w:t xml:space="preserve">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В аукционе  участвовали:  участники по лотам № 3, № 4, № 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1867"/>
        <w:gridCol w:w="1359"/>
        <w:gridCol w:w="1359"/>
        <w:gridCol w:w="943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аукциона  - № л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Почтовый адрес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Пас0020портные данные (для физического лица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осункевич Николай Константинович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физическое лицо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347400, Ростовская область, Дубовский район, х. Семичный, ул. Октября, д. 2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347400, Ростовская область, Дубовский район, х. Семичный, ул. Октября, д. 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60 10 № 870156 выдан 05.04.2011 г. ТП в с. Дубовское МО УФМС России по Ростовской област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899287780909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Шлыков Валерий Владимирович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физическое лицо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347400, Ростовская область, Дубовский район, х. Ленина, ул. Ленинская, д. 7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00, Ростовская область, Дубовский район, х. Ленина, ул. Ленинская, д. 7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60 03 № 606843 выдан 03.04.2003 г. Дубовским ОВД  Ростовской област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53960161, 89286161448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агамадов Руслан Хамидович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физическое лицо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347400, Ростовская область, Дубовский район, х. Семичный, ул. Степная, д. 19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00, Ростовская область, Дубовский район, х. Семичный, ул. Степная, д. 19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8 № 175631 выдан 15.04.2008 г. Отделением в с. Дубовское УФМС    России Ростовской области в поселке Зимовник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276961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Абубакаров Абдулахи Адамович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физическое лицо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00, Ростовская область, Дубовский район, х. Семичный, ул. Гагарина, д. 4 кв. 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00, Ростовская область, Дубовский район, х. Семичный, ул. Гагарина, д. 4 кв. 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2 № 312043 выдан 29.12.2012 г. Отелом УФМС России по   Ростовской области в г. Волгодонске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432038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Курбанов Курбан Абдулгамидович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физическое лицо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00, Ростовская область, Дубовский район, х. Семичный, ул. Степная, д. 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00, Ростовская область, Дубовский район, х. Семичный, ул. Степная, д. 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60 16 № 981199 выдан 08.09.2016 г. МП в селе Дубовское МО УФМС России по Ростовской области  в поселке Зимовник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5368463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агомедов Аликады Магомедович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физическое лицо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00, Ростовская область, Дубовский район, х. Семичный, ул. Животноводческая, д. 1 кв. 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00, Ростовская область, Дубовский район, х. Семичный, ул. Животноводческая, д. 1 кв. 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60 14 № 654195 выдан 05.03.2015 г. ТП в селе Дубовское МО УФМС России по Ростовской области в поселке Зимовник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9622879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На основании отчетов об оценке величины рыночной стоимости, составленных оценщиком Н.А.Лопуховой, в соответствии с извещением о проведении торгов  первоначальная цена по лотам  № 3, № 4, № 7 составляет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лоту № 3 здание склада, расположенное по адресу: Ростовская область Дубовский район х. Семичный ул. Энгельса 24–  120 700,00 (сто двадцать тысяч семьсот)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по лоту № 4 здание кухни, расположенное по адресу: Ростовская область Дубовский район х. Семичный ул. Энгельса д. 8/3 - 17 500,00 (семнадцать тысяч пятьсот)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по лоту № 7 здание кошары, расположенное по адресу: Ростовская область Дубовский район х. Семичный ул. Животноводческая д 1/1 строение 4 –  14 100,00 (четырнадцать тысяч сто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7. Проводим аукцион отдельно  по лота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1. Лот  № 3</w:t>
      </w:r>
      <w:r>
        <w:rPr>
          <w:sz w:val="28"/>
          <w:szCs w:val="28"/>
        </w:rPr>
        <w:t xml:space="preserve">. Участникам аукциона выданы пронумерованные карточки: карточка № 1 –  Сосункевич Николай Константинович,   карточка № 2 – Шлыков Валерий Владимирович.  Предложения о приобретении имущества осуществляются путем поднятия карточек. Участникам аукциона объяснена процедура проведения аукциона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укцион проводится путем повышения начальной (минимальной) цены договора (цены лота), указанной в извещении о проведение аукциона, на «шаг аукцион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Шаг аукциона» устанавливается в размере </w:t>
      </w:r>
      <w:r>
        <w:rPr>
          <w:b/>
          <w:sz w:val="28"/>
          <w:szCs w:val="28"/>
        </w:rPr>
        <w:t>пяти процентов</w:t>
      </w:r>
      <w:r>
        <w:rPr>
          <w:sz w:val="28"/>
          <w:szCs w:val="28"/>
        </w:rPr>
        <w:t xml:space="preserve"> начальной (минимальной) цены договора (цены лота), указанной в извещении о проведение аукциона.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, аукционист обязан снизить «шаг аукциона» на </w:t>
      </w:r>
      <w:r>
        <w:rPr>
          <w:b/>
          <w:sz w:val="28"/>
          <w:szCs w:val="28"/>
        </w:rPr>
        <w:t>0,5 процента</w:t>
      </w:r>
      <w:r>
        <w:rPr>
          <w:sz w:val="28"/>
          <w:szCs w:val="28"/>
        </w:rPr>
        <w:t xml:space="preserve"> начальной (минимальной) цены договора (цены лота), но не ниже 0,5 процента начальной (минимальной) цены договора (цены ло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начинается с предложения первоначальной цены. Ведущий объявляет первоначальную сумму предложения –  120 700,00 рублей. Поступило предложение от участников № 1  и № 2, поднято две карточки.  Объявляется 1 шаг аукциона - повышение цены на 5% -   6 034,00 (шесть  тысяч шестьсот тридцать четыре) рубля,  цена повышения составляет  </w:t>
      </w:r>
      <w:r>
        <w:rPr>
          <w:color w:val="000000"/>
          <w:sz w:val="28"/>
          <w:szCs w:val="28"/>
        </w:rPr>
        <w:t xml:space="preserve">126 734,00,0 </w:t>
      </w:r>
      <w:r>
        <w:rPr>
          <w:sz w:val="28"/>
          <w:szCs w:val="28"/>
        </w:rPr>
        <w:t xml:space="preserve">рублей, предложение поступило от  одного участника, поднята одна карточка.  </w:t>
      </w:r>
    </w:p>
    <w:p>
      <w:pPr>
        <w:pStyle w:val="Normal"/>
        <w:autoSpaceDE w:val="false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После троекратного объявления аукционистом последнего предложения о цене договора ни один участник аукциона не поднял карточку. Аукционист объявляет об окончании проведения аукциона (лота), последнее и предпоследнее предложения о цене договора, номер карточки и наименование победителя аукциона и участника аукциона, сделавшего предпоследнее предложение о цене договора. Предпоследнее предложение поступило от Шлыкова Валерия Владимировича (</w:t>
      </w:r>
      <w:r>
        <w:rPr>
          <w:color w:val="000000"/>
          <w:sz w:val="28"/>
          <w:szCs w:val="28"/>
        </w:rPr>
        <w:t xml:space="preserve">120 700,00 </w:t>
      </w:r>
      <w:r>
        <w:rPr>
          <w:sz w:val="28"/>
          <w:szCs w:val="28"/>
        </w:rPr>
        <w:t xml:space="preserve">рублей). Последним участником аукциона (карточка № 1) является   участник Сосункевич Николай Константинович.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2. Лот № 4.</w:t>
      </w:r>
      <w:r>
        <w:rPr>
          <w:sz w:val="28"/>
          <w:szCs w:val="28"/>
        </w:rPr>
        <w:t xml:space="preserve"> Участникам аукциона выданы пронумерованные карточки: карточка № 1 –  Магамадов Руслан Хамидович,   карточка № 2 – Абубакаров Абдулахи Адамович.  Предложения о приобретении имущества осуществляются путем поднятия карточек. Участникам аукциона объяснена процедура проведения аукциона: </w:t>
      </w:r>
    </w:p>
    <w:p>
      <w:pPr>
        <w:pStyle w:val="Normal"/>
        <w:autoSpaceDE w:val="false"/>
        <w:ind w:left="-240" w:firstLine="240"/>
        <w:jc w:val="both"/>
        <w:rPr/>
      </w:pPr>
      <w:r>
        <w:rPr>
          <w:sz w:val="28"/>
          <w:szCs w:val="28"/>
        </w:rPr>
        <w:t>Аукцион проводится путем повышения начальной (минимальной) цены договора (цены лота), указанной в извещении о проведение аукциона, на «шаг аукциона».</w:t>
      </w:r>
    </w:p>
    <w:p>
      <w:pPr>
        <w:pStyle w:val="Normal"/>
        <w:autoSpaceDE w:val="false"/>
        <w:ind w:left="-240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Шаг аукциона» устанавливается в размере </w:t>
      </w:r>
      <w:r>
        <w:rPr>
          <w:b/>
          <w:sz w:val="28"/>
          <w:szCs w:val="28"/>
        </w:rPr>
        <w:t>пяти процентов</w:t>
      </w:r>
      <w:r>
        <w:rPr>
          <w:sz w:val="28"/>
          <w:szCs w:val="28"/>
        </w:rPr>
        <w:t xml:space="preserve"> начальной (минимальной) цены договора (цены лота), указанной в извещении о проведение аукциона.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, аукционист обязан снизить «шаг аукциона» на </w:t>
      </w:r>
      <w:r>
        <w:rPr>
          <w:b/>
          <w:sz w:val="28"/>
          <w:szCs w:val="28"/>
        </w:rPr>
        <w:t>0,5 процента</w:t>
      </w:r>
      <w:r>
        <w:rPr>
          <w:sz w:val="28"/>
          <w:szCs w:val="28"/>
        </w:rPr>
        <w:t xml:space="preserve"> начальной (минимальной) цены договора (цены лота), но не ниже 0,5 процента начальной (минимальной) цены договора (цены ло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начинается с предложения первоначальной цены. Ведущий объявляет первоначальную сумму предложения –  17500,00 рублей. Поступило предложение от участников № 1 и № 2, подняты две карточки.  Объявляется 1 шаг аукциона - повышение цены на 5% -   875,00 (восемьсот семьдесят пять) рублей,  цена повышения составляет  </w:t>
      </w:r>
      <w:r>
        <w:rPr>
          <w:color w:val="000000"/>
          <w:sz w:val="28"/>
          <w:szCs w:val="28"/>
        </w:rPr>
        <w:t xml:space="preserve">18 375,00 </w:t>
      </w:r>
      <w:r>
        <w:rPr>
          <w:sz w:val="28"/>
          <w:szCs w:val="28"/>
        </w:rPr>
        <w:t xml:space="preserve">рублей, предложение поступило от  одного участника, поднята одна карточка участника № 1.  </w:t>
      </w:r>
    </w:p>
    <w:p>
      <w:pPr>
        <w:pStyle w:val="Normal"/>
        <w:autoSpaceDE w:val="false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После троекратного объявления аукционистом последнего предложения о цене договора ни один участник аукциона не поднял карточку. Аукционист объявляет об окончании проведения аукциона (лота), последнее и предпоследнее предложения о цене договора, номер карточки и наименование победителя аукциона и участника аукциона, сделавшего предпоследнее предложение о цене договора. Предпоследнее предложение поступило от Абубакарова Абдулахи Адамовича (</w:t>
      </w:r>
      <w:r>
        <w:rPr>
          <w:color w:val="000000"/>
          <w:sz w:val="28"/>
          <w:szCs w:val="28"/>
        </w:rPr>
        <w:t xml:space="preserve">17 500,00 </w:t>
      </w:r>
      <w:r>
        <w:rPr>
          <w:sz w:val="28"/>
          <w:szCs w:val="28"/>
        </w:rPr>
        <w:t xml:space="preserve">рублей). Последним участником аукциона (карточка № 1) является   Магамадов Руслан Хамидович.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3.Лот № 7.</w:t>
      </w:r>
      <w:r>
        <w:rPr>
          <w:sz w:val="28"/>
          <w:szCs w:val="28"/>
        </w:rPr>
        <w:t xml:space="preserve"> Участникам аукциона выданы пронумерованные карточки: карточка № 1 –  Курбанов Курбан Абдулгамидович,   карточка № 2 – Магомедов Аликады Магомедович.  Предложения о приобретении имущества осуществляются путем поднятия карточек. Участникам аукциона объяснена процедура проведения аукциона: </w:t>
      </w:r>
    </w:p>
    <w:p>
      <w:pPr>
        <w:pStyle w:val="Normal"/>
        <w:autoSpaceDE w:val="false"/>
        <w:ind w:left="-240" w:firstLine="240"/>
        <w:jc w:val="both"/>
        <w:rPr/>
      </w:pPr>
      <w:r>
        <w:rPr>
          <w:sz w:val="28"/>
          <w:szCs w:val="28"/>
        </w:rPr>
        <w:t>Аукцион проводится путем повышения начальной (минимальной) цены договора (цены лота), указанной в извещении о проведение аукциона, на «шаг аукциона».</w:t>
      </w:r>
    </w:p>
    <w:p>
      <w:pPr>
        <w:pStyle w:val="Normal"/>
        <w:autoSpaceDE w:val="false"/>
        <w:ind w:left="-240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Шаг аукциона» устанавливается в размере </w:t>
      </w:r>
      <w:r>
        <w:rPr>
          <w:b/>
          <w:sz w:val="28"/>
          <w:szCs w:val="28"/>
        </w:rPr>
        <w:t>пяти процентов</w:t>
      </w:r>
      <w:r>
        <w:rPr>
          <w:sz w:val="28"/>
          <w:szCs w:val="28"/>
        </w:rPr>
        <w:t xml:space="preserve"> начальной (минимальной) цены договора (цены лота), указанной в извещении о проведение аукциона.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, аукционист обязан снизить «шаг аукциона» на </w:t>
      </w:r>
      <w:r>
        <w:rPr>
          <w:b/>
          <w:sz w:val="28"/>
          <w:szCs w:val="28"/>
        </w:rPr>
        <w:t>0,5 процента</w:t>
      </w:r>
      <w:r>
        <w:rPr>
          <w:sz w:val="28"/>
          <w:szCs w:val="28"/>
        </w:rPr>
        <w:t xml:space="preserve"> начальной (минимальной) цены договора (цены лота), но не ниже 0,5 процента начальной (минимальной) цены договора (цены лот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укцион начинается с предложения первоначальной цены. Ведущий объявляет первоначальную сумму предложения –  14 100,00 рублей. Поступило предложение от участников № 1 и № 2, подняты две карточки.  Объявляется 1 шаг аукциона - повышение цены на 5% -   705,00 (семьсот пять) рублей,  цена повышения составляет  </w:t>
      </w:r>
      <w:r>
        <w:rPr>
          <w:color w:val="000000"/>
          <w:sz w:val="28"/>
          <w:szCs w:val="28"/>
        </w:rPr>
        <w:t xml:space="preserve">14 805,00 </w:t>
      </w:r>
      <w:r>
        <w:rPr>
          <w:sz w:val="28"/>
          <w:szCs w:val="28"/>
        </w:rPr>
        <w:t xml:space="preserve">рублей, предложение поступило от  одного участника, поднята обе карточки участников,  аукцион продолжается пошагово: шаг № 2 – 15510,00 руб., шаг № 3 – 16215,00, шаг № 4 – 16920,00 руб, шаг № 5 – 17625,00 руб.,  шаг № 6 – 18330,00 руб., шаг № 7 – 19035,00 руб., шаг № 8 – 19740,00 руб., шаг № 9 – 20445,00 руб., шаг № 10 – 21150,00 руб., шаг № 11 – 21885,00 руб., шаг № 12 – 22560,00 руб., шаг № 13 – 23265,00 руб., шаг № 14 – 23970,00 руб., шаг № 15- 24675,00 руб., шаг № 16 – 25380,00 руб., шаг № 17 – 26085,00 руб., шаг № 18 – 26790,00 руб., шаг № 19 – 27495,00 руб., шаг № 20 – 28200,00 руб., на каждом шаге поднимали карточки оба участника,  при шаге аукциона № 20 поднята только одна карточка участника аукциона № 1 Курбанова К.А.  </w:t>
      </w:r>
    </w:p>
    <w:p>
      <w:pPr>
        <w:pStyle w:val="Normal"/>
        <w:autoSpaceDE w:val="false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После троекратного объявления аукционистом последнего предложения о цене договора ни один участник аукциона не поднял карточку. Аукционист объявляет об окончании проведения аукциона (лота), последнее и предпоследнее предложения о цене договора, номер карточки и наименование победителя аукциона и участника аукциона, сделавшего предпоследнее предложение о цене договора. Предпоследнее предложение поступило от Магомедова Аликады Магомедовича (</w:t>
      </w:r>
      <w:r>
        <w:rPr>
          <w:color w:val="000000"/>
          <w:sz w:val="28"/>
          <w:szCs w:val="28"/>
        </w:rPr>
        <w:t xml:space="preserve">27495,00 </w:t>
      </w:r>
      <w:r>
        <w:rPr>
          <w:sz w:val="28"/>
          <w:szCs w:val="28"/>
        </w:rPr>
        <w:t xml:space="preserve">рублей). Последним участником аукциона (карточка № 1) на шаге № 20  является   Курбанов Курбан Абдулгамидович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едущий аукциона предложил присутствующим признать победителями аукциона по лоту № 3 Сосункевич Николая Константинович, по лоту № 4  Магамадова Руслана Хамидовича, по лоту № 7 Курбанова Курбана Абдулгамидовича и заключить с ними договора аренды. Возражений и особых мнений от членов комиссии не поступило, Сосункевич Н.К., Магамадов Р.Х и Курбанов К.А. признаны победителями аукциона на право заключения договоров аренды муниципального имуществ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Протокол проведения аукциона составлен в четырёх экземплярах, один из которых остается в Администрации Семичан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торой, третий, четвертый экземпляры протокола аукциона на право заключения договора аренды недвижимого имущества, находящегося в собственности Семичанского  сельского поселения, в течение трех дней со дня его подписания передаются победителям аукциона по лот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Результаты  аукциона будут опубликованы в газете «Семичанские ведомости». Настоящий протокол подлежит хранению в течение трех лет с даты окончания проведения настоящего аукциона. Аудио и видеозапись проведения аукциона хранится в архиве Администрации Семичанского сельского поселения не менее 3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, ведущий аукциона</w:t>
      </w:r>
    </w:p>
    <w:tbl>
      <w:tblPr>
        <w:tblW w:w="708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  О.В. Грачёв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 Е.М. Влас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 комиссии: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Г.Г. Жигу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 Н.А. Ефим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 И.Ю. Огнянников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аукциона    по лоту № 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  Сосункевич Н.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аукциона    по лоту № 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  Магамадов Р.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аукциона    по лоту № 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  Курбанов К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138" w:gutter="0" w:header="0" w:top="709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6"/>
                            </w:rPr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7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6"/>
                      </w:rPr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7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Style16">
    <w:name w:val="íîìåð ñòðàíèöû"/>
    <w:basedOn w:val="Style15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Основной текст с отступом Знак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15:00Z</dcterms:created>
  <dc:creator>Ярославна</dc:creator>
  <dc:description/>
  <cp:keywords/>
  <dc:language>en-US</dc:language>
  <cp:lastModifiedBy>Власенко</cp:lastModifiedBy>
  <cp:lastPrinted>2018-02-08T10:27:00Z</cp:lastPrinted>
  <dcterms:modified xsi:type="dcterms:W3CDTF">2018-02-08T12:31:00Z</dcterms:modified>
  <cp:revision>8</cp:revision>
  <dc:subject/>
  <dc:title>ПРОТОКОЛ ОЦЕНКИ И СОПОСТАВЛЕНИЯ ЗАЯВОК НА УЧАСТИЕ В КОНКУРС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3606619</vt:r8>
  </property>
  <property fmtid="{D5CDD505-2E9C-101B-9397-08002B2CF9AE}" pid="3" name="_AuthorEmail">
    <vt:lpwstr>ptitsa2002@yandex.ru</vt:lpwstr>
  </property>
  <property fmtid="{D5CDD505-2E9C-101B-9397-08002B2CF9AE}" pid="4" name="_AuthorEmailDisplayName">
    <vt:lpwstr>ptitsa2002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