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 Семичный                                                                         «05» февраля 2018 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8"/>
          <w:szCs w:val="28"/>
        </w:rPr>
        <w:t>Наименование предмета аукциона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Batang;바탕"/>
          <w:b w:val="false"/>
          <w:sz w:val="28"/>
          <w:szCs w:val="28"/>
        </w:rPr>
        <w:t xml:space="preserve">На </w:t>
      </w:r>
      <w:r>
        <w:rPr>
          <w:b w:val="false"/>
          <w:caps w:val="false"/>
          <w:smallCaps w:val="false"/>
          <w:sz w:val="28"/>
          <w:szCs w:val="28"/>
        </w:rPr>
        <w:t xml:space="preserve"> право заключения договоров аренды недвижимого имущества, находящегося в муниципальной собственности  МО «Семичанское сельское поселение»</w:t>
      </w:r>
    </w:p>
    <w:p>
      <w:pPr>
        <w:pStyle w:val="Normal"/>
        <w:ind w:right="-241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3:</w:t>
      </w:r>
      <w:r>
        <w:rPr>
          <w:color w:val="000000"/>
          <w:sz w:val="28"/>
          <w:szCs w:val="28"/>
        </w:rPr>
        <w:t xml:space="preserve"> Здание склада, расположенное по адресу: Ростовская область Дубовский район х. Семичный ул. Энгельса 24 площадью 1979,00 кв.м., кадастровый номер 61:09:0020101:1078 находятся в собственности муниципального образования «Семичанское сельское поселение» на основании Решения Зимовниковского районного суда дело № 2-169 от 13.04.2011 г. и  свидетельства о государственной регистрации права собственности 61-АЖ № 400286 от 03.08.2011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4:</w:t>
      </w:r>
      <w:r>
        <w:rPr>
          <w:color w:val="000000"/>
          <w:sz w:val="28"/>
          <w:szCs w:val="28"/>
        </w:rPr>
        <w:t xml:space="preserve"> Здание кухни, расположенное по адресу: Ростовская область Дубовский район х. Семичный ул. Энгельса д. 8/3 площадью 38,7 кв.м., кадастровый номер 61:09:0020101:1087 находятся в собственности муниципального образования «Семичанское сельское поселение» на основании Решения Зимовниковского районного суда дело № 2-169 от 13.04.2011 г. и  свидетельства о государственной регистрации права собственности 61-АЖ № 400321 от 03.08.2011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5:</w:t>
      </w:r>
      <w:r>
        <w:rPr>
          <w:color w:val="000000"/>
          <w:sz w:val="28"/>
          <w:szCs w:val="28"/>
        </w:rPr>
        <w:t xml:space="preserve"> Здание жилого дома, расположенное по адресу: Ростовская область Дубовский район х. Семичный ул. Животноводческая д 1/1 дом 1 площадью 109,7 кв.м., кадастровый номер 61:09:0600007:1413 находятся в собственности муниципального образования «Семичанское сельское поселение» на основании Решения Зимовниковского районного суда дело  от  27.09.2017 г. и  свидетельства о государственной регистрации права собственности 61:09:0600007:1413-61/013/2017-2 от 10.11.2017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6:</w:t>
      </w:r>
      <w:r>
        <w:rPr>
          <w:color w:val="000000"/>
          <w:sz w:val="28"/>
          <w:szCs w:val="28"/>
        </w:rPr>
        <w:t xml:space="preserve"> Здание жилого дома, расположенное по адресу: Ростовская область Дубовский район х. Семичный ул. Животноводческая д 1/1 дом 2 площадью  80,9 кв.м., кадастровый номер 61:09:0600007:1412 находятся в собственности муниципального образования «Семичанское сельское поселение» на основании Решения Зимовниковского районного суда дело  от  27.09.2017 г. и  свидетельства о государственной регистрации права собственности 61:09:0600007:1412-61/013/2017-2 от 10.11.2017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7:</w:t>
      </w:r>
      <w:r>
        <w:rPr>
          <w:color w:val="000000"/>
          <w:sz w:val="28"/>
          <w:szCs w:val="28"/>
        </w:rPr>
        <w:t xml:space="preserve"> Здание </w:t>
      </w:r>
      <w:r>
        <w:rPr>
          <w:sz w:val="28"/>
          <w:szCs w:val="28"/>
        </w:rPr>
        <w:t xml:space="preserve">кошары, расположенное по адресу: Ростовская область Дубовский район х. Семичный ул. Животноводческая д 1/1 строение 4 площадью 827,5 кв.м., кадастровый номер 61:09:0600007:1411 </w:t>
      </w:r>
      <w:r>
        <w:rPr>
          <w:color w:val="000000"/>
          <w:sz w:val="28"/>
          <w:szCs w:val="28"/>
        </w:rPr>
        <w:t xml:space="preserve"> находятся в собственности муниципального образования «Семичанское сельское поселение» на основании Решения Зимовниковского районного суда дело  от  27.09.2017 г. и  свидетельства о государственной регистрации права собственности 61:09:0600007:1411-61/013/2017-2 от 10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 заседании  комиссии по проведению открытого аукциона на право заключения договоров аренды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Председатель комиссии: 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чёв Олег Владимирович, Глава Администрации Семичанского сельского  поселения,  ведущий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Елена Михайловна, специалист по имущественным и земельным отношения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унова Галина Григорьевна, начальник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янникова Ирина Юрьевна, главный  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Наталья Александровна, специалист по вопросам муниципального хозяйст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заявок на участие в аукционе проводилась  комиссией в период </w:t>
      </w:r>
      <w:r>
        <w:rPr>
          <w:b/>
          <w:sz w:val="28"/>
          <w:szCs w:val="28"/>
        </w:rPr>
        <w:t xml:space="preserve">с 11 часов 00 минут до  12 часов 30 минут «05» февраля 2018 года </w:t>
      </w:r>
      <w:r>
        <w:rPr>
          <w:sz w:val="28"/>
          <w:szCs w:val="28"/>
        </w:rPr>
        <w:t>по адресу: ул. Ленина.14 х. Семичный Дубовский район Ростовская область, кабинет № 1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7"/>
        <w:jc w:val="both"/>
        <w:outlineLvl w:val="0"/>
        <w:rPr/>
      </w:pPr>
      <w:r>
        <w:rPr>
          <w:sz w:val="28"/>
          <w:szCs w:val="28"/>
        </w:rPr>
        <w:t>На процедуру рассмотрения была предоставлены  заявки на участие в аукционе заявителей  по лоту № 3, 4, 5, 6, 7 соответственно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ас0020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нкевич Николай Константин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Октября, д. 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Октября, д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 № 870156 выдан 05.04.2011 г. ТП в с. Дубовское МО УФМС России по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28778090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Шлыков Валерий Владимир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Ленина, ул. Ленинская, д. 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Ленина, ул. Ленинская, д.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03 № 606843 выдан 03.04.2003 г. Дубовским ОВД 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3960161, 8928616144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мадов Руслан Хами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Степная, д. 19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8 № 175631 выдан 15.04.2008 г. Отделением в с. Дубовское УФМС    России Ростовской области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7696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бубакаров Абдулахи Адам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Гагарина, д. 4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Гагарина, д. 4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2 № 312043 выдан 29.12.2012 г. Отелом УФМС России по   Ростовской области в г. Волгодонс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3203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Курбан Абдулгами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16 № 981199 выдан 08.09.2016 г. МП в селе Дубовское МО УФМС России по Ростовской области 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36846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гомедов Аликады Магоме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14 № 654195 выдан 05.03.2015 г. ТП в селе Дубовское МО УФМС России по Ростовской области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2879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Курбан Абдулгами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16 № 981199 выдан 08.09.2016 г. МП в селе Дубовское МО УФМС России по Ростовской области 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36846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гомедов Аликады Магоме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14 № 654195 выдан 05.03.2015 г. ТП в селе Дубовское МО УФМС России по Ростовской области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2879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Курбан Абдулгами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, д.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16 № 981199 выдан 08.09.2016 г. МП в селе Дубовское МО УФМС России по Ростовской области 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36846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гомедов Аликады Магомед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Животноводческая, д. 1 кв.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0 14 № 654195 выдан 05.03.2015 г. ТП в селе Дубовское МО УФМС России по Ростовской области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28795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1.Допустить к участию в аукционе и признать участниками  аукциона следующих участников, подавших заявки на участие в аукционе по лоту № 3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кевич Николай Константинович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 Валерий Владимирович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Допустить к участию в аукционе и признать участниками  аукциона следующих участников, подавших заявки на участие в аукционе по лоту № 4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адов Руслан Хамидович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ов Абдулахи Адамович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Допустить к участию в аукционе и признать участниками  аукциона следующих участников, подавших заявки на участие в аукционе по лоту № 5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Курбан Абдулгамидович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кады Магомедович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4.Допустить к участию в аукционе и признать участниками  аукциона следующих участников, подавших заявки на участие в аукционе по лоту № 6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Курбан Абдулгамидович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кады Магомедович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5.Допустить к участию в аукционе и признать участниками  аукциона следующих участников, подавших заявки на участие в аукционе по лоту № 7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Курбан Абдулгамидович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кады Магомедович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я проведет аукцион – 08 февраля 2018 года в 10.00 часов в кабинете Главы Администрации Семичанского сельского поселения, расположенный в здании Администрации Семичанского сельского поселения по адресу: Ростовская обл., Дубовский р-н, х. Семичный, ул. Ленина 14, кабинет № 27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ротокол подлежит размещению на официальном сайте Семичанского сельского поселения 05.02.2018 г. в день рассмотрения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ротокол подлежит хранению в течение трех лет с даты  подведения итогов настояще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 Гр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Г.Г.Жи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И.Ю. Огня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Н.А. Еф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br/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М. Вл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8" w:right="1138" w:gutter="0" w:header="0" w:top="851" w:footer="5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3:00Z</dcterms:created>
  <dc:creator>Институт госзакупок РАГС</dc:creator>
  <dc:description/>
  <cp:keywords/>
  <dc:language>en-US</dc:language>
  <cp:lastModifiedBy>Власенко</cp:lastModifiedBy>
  <cp:lastPrinted>2018-02-05T14:45:00Z</cp:lastPrinted>
  <dcterms:modified xsi:type="dcterms:W3CDTF">2018-02-05T10:46:00Z</dcterms:modified>
  <cp:revision>1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