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» октября 2023  №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8"/>
        </w:rPr>
      </w:pPr>
      <w:r>
        <w:rPr>
          <w:b/>
          <w:bCs/>
          <w:color w:val="000000"/>
          <w:sz w:val="28"/>
          <w:szCs w:val="28"/>
        </w:rPr>
        <w:t>Семичанского сельского поселения на 2024 год и на плановый период 2025 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6 год</w:t>
      </w:r>
      <w:bookmarkEnd w:id="0"/>
      <w:r>
        <w:rPr>
          <w:b/>
          <w:bCs/>
          <w:color w:val="000000"/>
          <w:sz w:val="28"/>
          <w:szCs w:val="28"/>
        </w:rPr>
        <w:t>ов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0 Решения Собрания депутатов от 03.03.2015 № 112 «О бюджетном процессе в Семичанском сельском поселении», а также постановлением Администрации Семичанского сельского поселения от 08.06.2023 № 54 «Об утверждении Порядка и сроков составления проекта бюджета Семичанского сельского поселения на 2024 год и на плановый период 2025 и 2026годов», Администрация Семичанского сельского поселения Дубовского района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Семичанского сельского поселения на </w:t>
      </w:r>
      <w:r>
        <w:rPr>
          <w:color w:val="000000"/>
          <w:sz w:val="28"/>
        </w:rPr>
        <w:t>2024 год и на плановый период 2025 и 2026 годов согласно приложению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Жигунова Г.Г.)</w:t>
      </w:r>
      <w:r>
        <w:rPr>
          <w:spacing w:val="-2"/>
          <w:sz w:val="28"/>
          <w:szCs w:val="28"/>
        </w:rPr>
        <w:t>, специалистам Администрации Семича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Семичанского сельского поселения Дубовского района на основе основных направлений бюджетной и налоговой политики Семичанского сельского поселения на</w:t>
      </w:r>
      <w:r>
        <w:rPr>
          <w:color w:val="000000"/>
          <w:sz w:val="28"/>
        </w:rPr>
        <w:t xml:space="preserve"> 2024 год и на плановый период 2025 и 2026 годов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ев</w:t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.10.2023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spacing w:lineRule="auto" w:line="264"/>
        <w:ind w:firstLine="709"/>
        <w:jc w:val="center"/>
        <w:rPr>
          <w:sz w:val="28"/>
        </w:rPr>
      </w:pPr>
      <w:r>
        <w:rPr>
          <w:color w:val="000000"/>
          <w:sz w:val="28"/>
          <w:szCs w:val="28"/>
        </w:rPr>
        <w:t>Семичанского сельского поселения на</w:t>
      </w:r>
      <w:r>
        <w:rPr>
          <w:color w:val="000000"/>
          <w:sz w:val="28"/>
        </w:rPr>
        <w:t xml:space="preserve">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 21.02.2023, указов Президента Российской Федерации от 07.05.2018 № 204 «О национальных целях и стратегических задачах развития Российской Федерации на период до 2024 года» и от 21.07.2020 № 474 «О национальных целях развития Российской Федерации на период до 2030 года», итогов реализации бюджетной и налоговой политики в 2022 – 2023 годах, и основных направлений бюджетной, налоговой и таможенно-тарифной политики Российской Федерации на 2024 год и на плановый период 2025 и 2026 г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Целью Основных направлений является определение условий и подходов, используемых для формирования проекта местного бюджета на 2024 год и на плановый период 2025 и 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22 – 2023 года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 в 2022 – 2023 годах была ориентирована на содействие структурной трансформации экономики Семичанского сельского поселения, обеспечение стабильности финансовой системы Семичанского сельского поселения и социальную поддержку его жителе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нивелирования введенных против Российской Федерации внешнеэкономических санкций, обусловленных проведением специальной военной операции, были приняты меры в целях поддержки экономики и граждан Семича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Семичанского сельского поселения, обеспечены льготы участникам специальной военной операции и членам их сем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Несмотря на новую экономическую реальность, исполнение консолидированного бюджета Семичанского сельского поселения обеспечено в 2022 году с ростом от показателей 2021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Исполнение бюджета Семичанского сельского поселения обеспечено в 2022 году с положительными результат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щая сумма доходов в 2022 году составила  10 496,1  тыс. руб., или  99,9 </w:t>
      </w:r>
      <w:r>
        <w:rPr>
          <w:bCs/>
          <w:sz w:val="28"/>
        </w:rPr>
        <w:t>%</w:t>
      </w:r>
      <w:r>
        <w:rPr>
          <w:sz w:val="28"/>
        </w:rPr>
        <w:t xml:space="preserve"> к плану</w:t>
      </w:r>
      <w:r>
        <w:rPr>
          <w:sz w:val="28"/>
          <w:szCs w:val="28"/>
          <w:lang w:eastAsia="en-US"/>
        </w:rPr>
        <w:t xml:space="preserve">, </w:t>
      </w:r>
      <w:r>
        <w:rPr>
          <w:color w:val="000000"/>
          <w:sz w:val="28"/>
        </w:rPr>
        <w:t xml:space="preserve">с ростом от 2021 года на 10,1 процент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Налоговые и неналоговые доходы поступили в сумме 3 655,2 тыс. рублей или 101,9 % к плану,</w:t>
      </w:r>
      <w:r>
        <w:rPr>
          <w:color w:val="000000"/>
          <w:sz w:val="28"/>
        </w:rPr>
        <w:t xml:space="preserve"> с ростом к 2021 году на 580,6 тыс. рублей, или на 18,9 процента, </w:t>
      </w:r>
      <w:r>
        <w:rPr>
          <w:sz w:val="28"/>
        </w:rPr>
        <w:t xml:space="preserve">безвозмездные поступления составили 6 840,9 тыс. рублей или 99,0 % к годовому плану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общей сумме доходов местного бюджета удельный вес безвозмездных поступлений составил 65,2 %, налоговых и неналоговых доходов 34,8 %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бственные доходы сложились из 2 865,0 тыс. рублей налоговых доходов и 790,2 тыс. рублей  неналоговых дох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ходы бюджета сельского поселения за 2022 год исполнены в сумме 9 531,1 тыс. руб., или  88,5 процента к плану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По результатам исполнения бюджета Семичанского сельского поселения сложилось превышение доходов над расходами (профицит) в объеме 964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о результатам оценки налоговых расходов, проведенной в 2023 году, все 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ериод I полугодия 2023 г. исполнение бюджета Семичанского сельского поселения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сполнены в сумме 4 496,0 тыс. рублей, или на 46,4 процента к годовому плану. В том числе собственные налоговые и неналоговые поступления составили 1 541,5тыс. рублей, с ростом от аналогичного периода прошлого года на 8,9 тыс.руб.. Расходы исполнены в объеме 4191,8 тыс.рублей, или на 38,4 процента к плану, с ростом к I полугодию 2022 г. на 5,6 процент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Расходы  бюджета Семичанского сельского поселения на социальную сферу составляют более 15,8 процентов всех расход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необходимом объеме запланированы средства на обеспечение расходных обязательств Семичанского сельского поселения, реализуемых на условиях софинансирования средств из федерального и областного бюджет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По итогам I полугодия 2023 г. исполнение консолидированного бюджета обеспечено с профицитом в сумме 304,2 тыс. рублей. Социальные обязательства местного бюджета выполнены в полном объеме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 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Бюджетная и налоговая политика Семичанского сельского поселения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местного бюджета, создания резерва для обеспечения приоритетных и непредвиденных расходов местного бюджет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сновные направления бюджетной политики на 2024 – 2026 годы сконцентрированы в первую очередь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Эффективное управление расходами будет обеспечиваться посредством перех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 государственной политики по соответствующим направлениям социально-экономического развит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араметры местного бюджета на 2024 год и на плановый период 2025 и 2026 годов сформированы на основе второго (базового) варианта прогноза социально-экономического развития Ростовской области на 2024 – 2026 годы, утвержденного распоряжением Правительства Ростовской области от 12.07.2023 № 571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, обеспечение сбалансированности и устойчивости муниципального образ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государствен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Семичанского сельского поселения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мичанском сельском поселении на 2024 год и на плановый период до 2026 года сохраняется курс на стимулирование экономической и инвестиционной активности и развитие доходного потенциала сельского поселения на основе экономического рос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 инвестиционной активности, обеспечивающей стабильное экономическое развитие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Реализация существующего комплекса мер, направленных на формирование благоприятного инвестиционного климата и развитие конкурентоспособности. Будут предоставляться введенные ранее меры государственной финансовой поддержки в вид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льготного налогообложения организаций, участников региональных инвестиционных проек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налогового вычета с учетом реализации механизма компенсации из федерального бюдже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Эффективным инструментом выполнения поставленной задачи будет продолжение предоставления налоговой льготы в виде пониженной с 15 до 10 процентов ставки налога, взимаемого при применении упрощенной системы налогообложения, в случае если объектом налогообложения являются доходы, уменьшенные на величину расходо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 Обеспечение комфортных налоговых условий для отдельных категорий населения, нуждающихся в финансовой поддержке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Установленные на региональном уровне льготы по транспортному налогу носят социально значимый характер. Преференциями могут воспользоваться следующие категории налогоплательщиков: Герои Советского Союза, Российской Федерации, Социалистического Труда, граждане, являющиеся полными кавалерами ордена Славы, ветераны, инвалиды всех групп, чернобыльцы, многодетные семьи, семьи, воспитывающие ребенка инвалида, граждане из подразделений особого риска,</w:t>
      </w:r>
      <w:r>
        <w:rPr>
          <w:color w:val="000000"/>
          <w:sz w:val="28"/>
        </w:rPr>
        <w:t xml:space="preserve"> граждане, заключившие в связи с участием в 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</w:rPr>
        <w:t>Проведение оценки налоговых расходов, включающей оценку бюджетной, экономической и социальной эффективности, а также достижения установленных индикаторов и целевых показателей, предусмотренных муниципальными программами Семичанского сельского поселения, влияние предоставленных налоговых преференций на достижение целей социально-экономической политики Семичан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и областного налогов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взаимодействие органов власти сельского поселения с областными органами власти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</w:rPr>
        <w:t xml:space="preserve">Система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ыми программами Семича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чиная с 2024 года утверждена новая система управления муниципальными программами Семичанского сельского поселения (далее – муниципальные программы), предусматривающая радикальную трансформацию инструмента муниципальных программ, пересмотр подходов к их разработке и реализ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лностью изменена структура муниципальных программ посредством четкого разграничения расходов на проектную деятельность, направленную на 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ля каждой муниципальной программы, а также её отдельных элементов сформирован перечень общественно значимых показателей, увязанных с национальными целями развития. Это поможет лучше понять, как реализация муниципальной программы влияет на жизнь граждан и насколько эффективно выполняются запланированные мероприят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стижение национальных целей развития остается ключевой задачей бюджетной политики, на решение которой направлено изменение структуры и повышение результативности расходов. Важным инструментом достижения национальных целей также будут являться региональные проекты, направленные на реализацию национальных целей развития, а также иные региональные проекты, направленные на достижение целей социально-экономического развития Семича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региональных проектов ориентирована на улучшение демографической политики и занятости населения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, международной кооперации, экспорта и цифровой экономики, а также развитие туризма и индустрии гостеприим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их выполнение бюджетные ассигнования предусматриваются в приоритетном поряд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, а также постоянного контроля за прозрачностью и эффективностью расходования выделяемых на их реализацию средств.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2.3. Основные направления бюджетной политик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циальные выплаты, пособия увеличены на уровень инфляции в 2024 – 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4 – 2026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целях ежегодного повышения оплаты труда работников муниципальных учреждений (в части субвенций и субсидий</w:t>
      </w:r>
      <w:r>
        <w:rPr>
          <w:b/>
          <w:sz w:val="28"/>
        </w:rPr>
        <w:t xml:space="preserve"> </w:t>
      </w:r>
      <w:r>
        <w:rPr>
          <w:sz w:val="28"/>
        </w:rPr>
        <w:t>областного бюджета), на которые не распространяется действие указов Президента Российской Федерации 2012 года,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политика в Ростовской области направлена на обеспечение в 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этих целях в рамках финансового обеспечения учреждений в отраслях социальной сферы в условиях удорожания цен предусмотрена индексация затрат на приобретение материальных запасов исходя из уровня инфляции согласно прогнозу социально-экономического развития Ростовской области на 2024 –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38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при планировании и исполнении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является обеспечение всех конституционных и законодательно установленных обязательств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стного бюджета на основе муниципальных программ Семичанского сельского поселения с учетом интегрированных в их структуру мест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униципальной в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муниципального образования  в 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 непосредственном участии жителей Семичанского сельского поселения в решении вопросов местного знач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первые, начиная с областного бюджета на 2024 – 2026 годы, субсидии на реализацию инициативных проектов на 2024 год будут распределены между муниципальными образованиями в первоначальном областном бюдже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ктору экономики и финансов Администрации Семичан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sz w:val="28"/>
          <w:szCs w:val="28"/>
        </w:rPr>
        <w:t>5. Обеспечение сбалансированности местного бюджета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В условиях, когда Российская экономика вступила в фазу структурной перестройки из-за введения беспрецедентных внешних торговых и финансовых ограничений, особенно важно обеспечить бюджетную устойчивость и сбалансированность местного бюджет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вязи с неопределенностью на финансовых рынках осуществление рыночных заимствований планируется осуществлять в минимальном объеме, рассчитывая в первую очередь на собственные доходы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местного бюджета, обеспечивающим его сбалансированность, будут выступать остатки средств на первое число текущего финансового года и заемные сред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емных средств планируется осуществлять в пределах необходимой потребности при минимизации расходов на их обслуживание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В отношении обеспечения контроля в сфере закупок для государственных нужд будут применены новые требования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 г.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роме того, с 1 января 2024 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Финансовые органы с 1 января 2024 г. будут осуществлять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finansist</cp:lastModifiedBy>
  <cp:lastPrinted>2020-10-12T13:08:00Z</cp:lastPrinted>
  <dcterms:modified xsi:type="dcterms:W3CDTF">2023-10-23T09:29:00Z</dcterms:modified>
  <cp:revision>14</cp:revision>
  <dc:subject/>
  <dc:title/>
</cp:coreProperties>
</file>