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оект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РОЕЩ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. 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дополнений в решение Собрания депутатов Семичанского сельского поселения от 22.04.2011года  № 94 «О денежном содержании муниципальных служащих Семичанского сельского поселения»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ind w:left="360" w:hanging="0"/>
        <w:jc w:val="left"/>
        <w:rPr/>
      </w:pPr>
      <w:r>
        <w:rPr/>
        <w:t>Рассмотрев экспертное заключение на решение Собрания депутатов Семичанского сельского поселения от 22.04.2011 года № 94 «О денежном содержании муниципальных служащих Семичанского сельского поселения», Собрание депутатов решило:</w:t>
      </w:r>
    </w:p>
    <w:p>
      <w:pPr>
        <w:pStyle w:val="3"/>
        <w:ind w:left="360" w:hanging="0"/>
        <w:jc w:val="left"/>
        <w:rPr/>
      </w:pPr>
      <w:r>
        <w:rPr/>
      </w:r>
    </w:p>
    <w:p>
      <w:pPr>
        <w:pStyle w:val="3"/>
        <w:numPr>
          <w:ilvl w:val="0"/>
          <w:numId w:val="2"/>
        </w:numPr>
        <w:jc w:val="left"/>
        <w:rPr/>
      </w:pPr>
      <w:r>
        <w:rPr/>
        <w:t>Для приведения решения Собрания депутатов от 22.04.2011 года № 94 в соответствие требованиям действующего законодательства:</w:t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в пункте 3 после слов «материальная помощь» дополнить слова «ежемесячная процентная надбавка к должностному окладу за работу со сведениями, составляющими государственную тайну»;</w:t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в подпункте 3 пункта 3 Решения после слова «службы» добавить слова «(сложность, напряженность, специальный режим работы и иные особые условия)».</w:t>
      </w:r>
    </w:p>
    <w:p>
      <w:pPr>
        <w:pStyle w:val="3"/>
        <w:numPr>
          <w:ilvl w:val="0"/>
          <w:numId w:val="2"/>
        </w:numPr>
        <w:jc w:val="left"/>
        <w:rPr/>
      </w:pPr>
      <w:r>
        <w:rPr/>
        <w:t>Настоящее решение вступает в силу со дня его обнародования и применяется к правоотношениям, возникшим с 1 июля 2011 года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    С.С.Герги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11:00Z</dcterms:created>
  <dc:creator>Clone</dc:creator>
  <dc:description/>
  <dc:language>en-US</dc:language>
  <cp:lastModifiedBy>USER</cp:lastModifiedBy>
  <cp:lastPrinted>2011-10-19T11:09:00Z</cp:lastPrinted>
  <dcterms:modified xsi:type="dcterms:W3CDTF">2012-01-17T07:25:00Z</dcterms:modified>
  <cp:revision>255</cp:revision>
  <dc:subject/>
  <dc:title/>
</cp:coreProperties>
</file>