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«______________-»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8.2007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ном процессе в Семича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Областной закон от 03.08.2007 №743-ЗС «О бюджетном процессе в Ростовской области», Собрание депутатов Семича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мичанского сельского поселения от 07.08.2007 №75 «О бюджетном процессе в Семичан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статье 8 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орган (должностное лицо) муниципального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части 1 статьи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4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другие бюджетные полномочия в соответствии с Бюджетным кодексом Российской Федерации , Федеральным законом от 6 октября 2003 № 131-ФЗ «Об общих принципах организации местного самоуправления в Российской Федерации», Федеральным законом от 7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иными нормативно-правовыми актами Российской Федерации, а также Уставом муниципального образования «Семича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татью 12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финансового контроля установлены Бюджетным Кодекс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2пункта 1 решения Собрания депутатов Семичанского сельского поселения от 28.02.2011 № 86 «О внесении изменений в решение Собрания депутатов Семичанского сельского поселения от 07.08.2007 года № 75 «О бюджетном процессе в Семичанском сельском поселен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Р.И.Крикун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dc:language>en-US</dc:language>
  <cp:lastModifiedBy>USER</cp:lastModifiedBy>
  <cp:lastPrinted>2013-12-26T15:28:00Z</cp:lastPrinted>
  <dcterms:modified xsi:type="dcterms:W3CDTF">2014-01-15T07:49:00Z</dcterms:modified>
  <cp:revision>64</cp:revision>
  <dc:subject/>
  <dc:title>                                     Проект решения</dc:title>
</cp:coreProperties>
</file>