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УБ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ЕМИЧА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БРАНИЕ ДЕПУТАТОВ СЕМИЧ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«__   ____  20__»</w:t>
      </w:r>
      <w:r>
        <w:rPr>
          <w:b/>
          <w:bCs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х. Семи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 силу Реш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я депутатов Семича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 31.10.2012 г.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 «Положения о поряд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цедуре  оформления  социальной гарант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ц, замещающих муниципальную долж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мича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ринятием Решения Собрания депутатов Семичанского сельского поселения от 27 мая 2013 года № 46 «О внесении изменений в Устав муниципального образования «Семичанское сельское поселение» Собрание депутатов Семич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Решение Собрания депутатов Семичанского сельского поселения от 31.10.2012 года № 6 «Об утверждении  «Положения о порядке и процедуре  оформления  социальной гарантии для лиц, замещающих муниципальную должность в Семичанском сельском поселении» в связи с исключением пункта 5 статьи 45 Устава муниципального образования  «Семича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его официального опубликования и применяется к правоотношениям , возникшим с 1 июля 2013 года. </w:t>
      </w:r>
    </w:p>
    <w:p>
      <w:pPr>
        <w:pStyle w:val="TextBody"/>
        <w:jc w:val="both"/>
        <w:rPr/>
      </w:pPr>
      <w:r>
        <w:rPr>
          <w:color w:val="000000"/>
          <w:spacing w:val="-6"/>
          <w:sz w:val="28"/>
          <w:szCs w:val="28"/>
        </w:rPr>
        <w:t>3.</w:t>
      </w:r>
      <w:r>
        <w:rPr>
          <w:b/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Признать утратившими силу </w:t>
      </w:r>
      <w:r>
        <w:rPr>
          <w:sz w:val="28"/>
          <w:szCs w:val="28"/>
        </w:rPr>
        <w:t>Решения Собрания депутатов Семичан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2.11.2012 г. № 13</w:t>
      </w:r>
      <w:r>
        <w:rPr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брания депутатов Семичанского сельского поселения от 31.10.2012 года № 6 «Об утверждении  «Положения о порядке и процедуре  оформления  социальной гарантии для лиц, замещающих муниципальную должность в Семичанском сельском поселении» 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27.12.2012г. № 28 </w:t>
      </w: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брания депутатов Семичанского сельского поселения от 31.10.2012 года №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 «Положения о порядке и процедуре  оформления  социальной гарантии для лиц, замещающих муниципальную долж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мичанском сельском поселении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чанского сельского поселения                                           Р. И. Крикунов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8:00Z</dcterms:created>
  <dc:creator>1</dc:creator>
  <dc:description/>
  <dc:language>en-US</dc:language>
  <cp:lastModifiedBy>USER</cp:lastModifiedBy>
  <cp:lastPrinted>2013-08-01T09:27:00Z</cp:lastPrinted>
  <dcterms:modified xsi:type="dcterms:W3CDTF">2013-09-06T10:37:00Z</dcterms:modified>
  <cp:revision>27</cp:revision>
  <dc:subject/>
  <dc:title/>
</cp:coreProperties>
</file>