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jc w:val="right"/>
        <w:outlineLvl w:val="0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УБОВСКИЙ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Е  №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«__ ______ 20___»                                                                          х. Семич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рожном фонде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еми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Дорожный фонд Семича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решением  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 Собрания депутатов Семичанского сельского поселения от 07.08.2007 г №75 "О бюджетном процессе в Семичанском сельском поселении" создается муниципальный Дорожный фонд Семичанского сельского поселения (далее - Дорожный фонд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Дорожного фонда утверждается решением Собрания депутатов Семичанского сельского поселения о бюджете на очередной финансовый год и плановый период в размере не менее прогнозируемого объема доходов  бюджета  Семичанского сельского поселения о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осударственной пошлины за выдачу  органом исполнительно-распорядительной  власти сельского поселения специального разрешения на движение по внутрипоселков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ходы от эксплуатации и использования имущества внутрипоселковых дорог, находящихся в  муниципальной собственности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латы в счет возмещения вреда, причиняемого  внутрипоселковым дорогам  общего пользования местного значения Семичанского сельского поселения транспортными средствами, осуществляющими перевозки тяжеловесных и (или) крупногабаритных  груз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нежных средств, поступающих в  бюджет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штрафов за нарушение правил перевозки крупногабаритных и тяжеловесных грузов по  внутрипоселковым дорогам  общего пользования местного  знач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уплений в виде межбюджетных трансфертов из бюджетов бюджетной системы Российской Федерации на финансовое обеспечение дорожной деятельности в отношении внутрипоселковых дорог общего пользования  местного значения Семич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 внутрипоселковых дорог  общего пользования местного 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латы по соглашениям об установлении частных сервитутов в отношении земельных участков в границах полос  внутрипоселковых 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платы по соглашениям об установлении публичных сервитутов в отношении земельных участков в границах полос отвода внутрипоселковых дорог общего пользования местного значения в целях прокладки, переноса, переустройства инженерных коммуникаций, их эксплуат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) иных доходов, являющихся источниками формирования муниципальных дорожных фон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и использования бюджетных ассигнований Дорожного фонда устанавливается решением представительного органа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ъем бюджетных ассигнований Дорожного фонда подлежит корректировке в очередном финансовом году с учетом разницы, при ее положительном значении, между фактически поступившим в отчетном финансовом году и прогнозировавшимся при его формировании объемом указанных в настоящей статье доходов  бюджет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Вступление настоящего Решения  в силу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 вступает в силу с 1 января 2014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мичанского сельского поселения                                   Р.И. Крикунов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character" w:styleId="Style16">
    <w:name w:val="Подзаголовок Знак"/>
    <w:basedOn w:val="Style14"/>
    <w:qFormat/>
    <w:rPr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2B364C2C5C517EFE773D79B094C523B2D33C721246483F6246973BD5B4301B1A4585E235FEAD58QE07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4:52:00Z</dcterms:created>
  <dc:creator>***</dc:creator>
  <dc:description/>
  <dc:language>en-US</dc:language>
  <cp:lastModifiedBy>USER</cp:lastModifiedBy>
  <cp:lastPrinted>2013-08-01T09:26:00Z</cp:lastPrinted>
  <dcterms:modified xsi:type="dcterms:W3CDTF">2013-09-06T10:36:00Z</dcterms:modified>
  <cp:revision>34</cp:revision>
  <dc:subject/>
  <dc:title>8 ноября 2011 года N 705-ЗС</dc:title>
</cp:coreProperties>
</file>