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х.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лопроизводстве Собрания депутатов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емичан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Семичанского сельского поселения 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вязи с увольнением специалиста по правовой и кадровой работе Тушкановой И.С., исполнявшим обязанности делопроизводителя Собрания депутатов Семичанского сельского поселения возложить обязанности делопроизводителя на Амирову Зайнаб Багом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№ 55 от 15.12.2009 г. «О делопроизводстве Собрания депутатов Семичанского сельского поселения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С.С.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0:00Z</dcterms:created>
  <dc:creator>***</dc:creator>
  <dc:description/>
  <dc:language>en-US</dc:language>
  <cp:lastModifiedBy>USER</cp:lastModifiedBy>
  <cp:lastPrinted>2011-10-19T11:14:00Z</cp:lastPrinted>
  <dcterms:modified xsi:type="dcterms:W3CDTF">2012-01-17T07:25:00Z</dcterms:modified>
  <cp:revision>5</cp:revision>
  <dc:subject/>
  <dc:title>                                     Проект решения</dc:title>
</cp:coreProperties>
</file>