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952,2» заменить цифрами «6953,1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7177,9» заменить цифрами «7178,8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3 цифры «603,6» заменить цифрами  «604,0»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/>
        <w:t>Приложение  №1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 на 2011 год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1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   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3,1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риложение 2</w:t>
      </w:r>
      <w:r>
        <w:rPr/>
        <w:t xml:space="preserve"> изложить в новой редакции:</w:t>
      </w:r>
    </w:p>
    <w:tbl>
      <w:tblPr>
        <w:tblW w:w="22333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99"/>
        <w:gridCol w:w="3030"/>
        <w:gridCol w:w="5260"/>
        <w:gridCol w:w="25"/>
        <w:gridCol w:w="10935"/>
      </w:tblGrid>
      <w:tr>
        <w:trPr>
          <w:trHeight w:val="375" w:hRule="atLeast"/>
        </w:trPr>
        <w:tc>
          <w:tcPr>
            <w:tcW w:w="11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84" w:hRule="atLeast"/>
        </w:trPr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/>
      </w:pPr>
      <w:r>
        <w:rPr/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2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6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6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8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5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/>
        <w:t>Ведомственная структура расходов бюджета на 2011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7,2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тивоэпизоотичес- ки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8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Бухгалтер</cp:lastModifiedBy>
  <cp:lastPrinted>2011-09-02T08:41:00Z</cp:lastPrinted>
  <dcterms:modified xsi:type="dcterms:W3CDTF">2012-01-17T05:58:00Z</dcterms:modified>
  <cp:revision>180</cp:revision>
  <dc:subject/>
  <dc:title>Проект внесен</dc:title>
</cp:coreProperties>
</file>