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Глав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______2017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6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6 год по доходам в сумме 10 270 282,77рублей, по расходам в сумме  9 494 211,07рублей с превышением доходов над расходами (профицит бюджета) в сумме 776 071,7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6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ичанского сельского поселения                      О.В. Грачё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3-04-05T09:44:00Z</cp:lastPrinted>
  <dcterms:modified xsi:type="dcterms:W3CDTF">2017-04-11T08:28:00Z</dcterms:modified>
  <cp:revision>305</cp:revision>
  <dc:subject/>
  <dc:title>                                                                                                                         Проек</dc:title>
</cp:coreProperties>
</file>