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едоставлении выписки из реестр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выписки из реестра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720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власт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мичанского сельского поселения Дубовского района Ростовской области   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босн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нституцией Российской Федерации;      </w:t>
            </w:r>
          </w:p>
          <w:p>
            <w:pPr>
              <w:pStyle w:val="Normal"/>
              <w:rPr/>
            </w:pPr>
            <w:r>
              <w:rPr/>
              <w:t>- Гражданским кодексом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м Законом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/>
              <w:t>- Федеральным законом от 21.12.2001 г. № 178-ФЗ «О приватизации государст</w:t>
              <w:softHyphen/>
              <w:t>венного и муниципального имущества»;</w:t>
            </w:r>
          </w:p>
          <w:p>
            <w:pPr>
              <w:pStyle w:val="Normal"/>
              <w:rPr/>
            </w:pPr>
            <w:r>
              <w:rPr/>
              <w:t>- Федеральным Законом от 26.10.2002 г. № 127-ФЗ «О несостоятельности (бан</w:t>
              <w:softHyphen/>
              <w:t>кротстве)»;</w:t>
            </w:r>
          </w:p>
          <w:p>
            <w:pPr>
              <w:pStyle w:val="Normal"/>
              <w:rPr/>
            </w:pPr>
            <w:r>
              <w:rPr/>
              <w:t>- Федеральным законом от 04.10.2003 г. № 131-ФЗ «Об общих принципах ор</w:t>
              <w:softHyphen/>
              <w:t>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</w:t>
              <w:softHyphen/>
              <w:t>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Приказом Росрегистрации от 06.08.2007 N 176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</w:t>
            </w:r>
          </w:p>
          <w:p>
            <w:pPr>
              <w:pStyle w:val="Normal"/>
              <w:rPr/>
            </w:pPr>
            <w:r>
              <w:rPr/>
              <w:t>-Постановлением Администрации Семичанского сельского поселения № 92 от 23.12.2008 г. «О совершенствовании учета муниципального имущества»</w:t>
            </w:r>
          </w:p>
          <w:p>
            <w:pPr>
              <w:pStyle w:val="Normal"/>
              <w:rPr/>
            </w:pPr>
            <w:r>
              <w:rPr/>
              <w:t>- иными нормативно правовыми актами Российской Федерации, Ростовской  области и Семичанского сельского поселения, регламентирующими правоотношения в сфере имущественных отношений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 о предоставлении выписки из реестра муниципального имущества Семичанского сельского поселения  (далее - Реестр) разработан в целях повышения качества исполнения и доступности результатов предоставления  муниципальной услуги (далее - муниципальная услуга), создания комфортных условий для участников отноше</w:t>
              <w:softHyphen/>
              <w:t>ний, возникающих при предоставлении муниципальной услуги (далее - заявите</w:t>
              <w:softHyphen/>
              <w:t>ли), и определяет сроки и последовательность действий (административных про</w:t>
              <w:softHyphen/>
              <w:t>цедур) при осуществлении полномочий по предоставлению информации из Реестра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действи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             </w:t>
            </w:r>
            <w:r>
              <w:rPr/>
              <w:t>консультация заявителя муниципальной услуги, прием и регистрация заявления с документами;</w:t>
            </w:r>
          </w:p>
          <w:p>
            <w:pPr>
              <w:pStyle w:val="Normal"/>
              <w:rPr/>
            </w:pPr>
            <w:r>
              <w:rPr/>
              <w:t xml:space="preserve">•             </w:t>
            </w:r>
            <w:r>
              <w:rPr/>
              <w:t>передача заявления с документами специалисту, ответственному за подго</w:t>
              <w:softHyphen/>
              <w:t>товку информации из Реестра (приложение № 1, № 2);</w:t>
            </w:r>
          </w:p>
          <w:p>
            <w:pPr>
              <w:pStyle w:val="Normal"/>
              <w:rPr/>
            </w:pPr>
            <w:r>
              <w:rPr/>
              <w:t xml:space="preserve">•             </w:t>
            </w:r>
            <w:r>
              <w:rPr/>
              <w:t>проведение экспертизы заявления с документами;</w:t>
            </w:r>
          </w:p>
          <w:p>
            <w:pPr>
              <w:pStyle w:val="Normal"/>
              <w:rPr/>
            </w:pPr>
            <w:r>
              <w:rPr/>
              <w:t xml:space="preserve">•             </w:t>
            </w:r>
            <w:r>
              <w:rPr/>
              <w:t>подготовка проекта выписки из Реестра, письма или сообщения об отказе в выдаче выписки из Реестра;</w:t>
            </w:r>
          </w:p>
          <w:p>
            <w:pPr>
              <w:pStyle w:val="Normal"/>
              <w:rPr/>
            </w:pPr>
            <w:r>
              <w:rPr/>
              <w:t xml:space="preserve">•             </w:t>
            </w:r>
            <w:r>
              <w:rPr/>
              <w:t>согласование и подписание проекта выписки из Реестра, письма или со</w:t>
              <w:softHyphen/>
              <w:t>общения об отказе в выдаче выписки из Реестра;</w:t>
            </w:r>
          </w:p>
          <w:p>
            <w:pPr>
              <w:pStyle w:val="Normal"/>
              <w:rPr/>
            </w:pPr>
            <w:r>
              <w:rPr/>
              <w:t xml:space="preserve">•             </w:t>
            </w:r>
            <w:r>
              <w:rPr/>
              <w:t>информирование заявителя о том, что документы готовы и он может получить выписку из Реестра;</w:t>
            </w:r>
          </w:p>
          <w:p>
            <w:pPr>
              <w:pStyle w:val="Normal"/>
              <w:rPr/>
            </w:pPr>
            <w:r>
              <w:rPr/>
              <w:t xml:space="preserve">•             </w:t>
            </w:r>
            <w:r>
              <w:rPr/>
              <w:t>регистрация выписки из Реестра, письма или сообщения об отказе в выда</w:t>
              <w:softHyphen/>
              <w:t>че выписки из Реестра;</w:t>
            </w:r>
          </w:p>
          <w:p>
            <w:pPr>
              <w:pStyle w:val="Normal"/>
              <w:rPr/>
            </w:pPr>
            <w:r>
              <w:rPr/>
              <w:t xml:space="preserve">•             </w:t>
            </w:r>
            <w:r>
              <w:rPr/>
              <w:t>внесение записи о факте выдачи (отправки) выписки из Реестра, письма или сообщения об отказе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ая, платная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услуг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предоставления муниципальной услуги завершается путем получения заявителем выписки из Реестра, письма или отказа в предоставле</w:t>
              <w:softHyphen/>
              <w:t>нии выписки из Реестр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едоставле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срок предоставления муниципальной услуги  по предоставлению выписки из реестра муниципального имущества составляет 30 дней  с момента регистрации заявления и документов в журнале входящей документации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услуг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чте, личн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отказ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принимает решение об отказе в выдаче информации из Реестра в слу</w:t>
              <w:softHyphen/>
              <w:t>чае, если установлено, что:</w:t>
            </w:r>
          </w:p>
          <w:p>
            <w:pPr>
              <w:pStyle w:val="Normal"/>
              <w:rPr/>
            </w:pPr>
            <w:r>
              <w:rPr/>
              <w:t>-  объект учета не является муниципальным имуществом;</w:t>
            </w:r>
          </w:p>
          <w:p>
            <w:pPr>
              <w:pStyle w:val="Normal"/>
              <w:rPr/>
            </w:pPr>
            <w:r>
              <w:rPr/>
              <w:t>- недостоверность предоставленных сведений;</w:t>
            </w:r>
          </w:p>
          <w:p>
            <w:pPr>
              <w:pStyle w:val="Normal"/>
              <w:rPr/>
            </w:pPr>
            <w:r>
              <w:rPr/>
              <w:t>- предоставленные документы по составу, форме и/или содержанию не соответствуют требованиям настоящего административного регламента.</w:t>
            </w:r>
          </w:p>
          <w:p>
            <w:pPr>
              <w:pStyle w:val="Normal"/>
              <w:rPr/>
            </w:pPr>
            <w:r>
              <w:rPr/>
              <w:t>При принятии решения об отказе в выдаче информации (приложение № 6) из Реестра заявителю не позднее пяти рабочих дней после его принятия направляется сообщение об отказе (с указанием его причин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2"/>
        <w:gridCol w:w="671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Заявитель услуги имеет право обратиться с жалобой на осуще</w:t>
              <w:softHyphen/>
              <w:t>ствленные (принятые) в ходе предоставления муниципальной услуги действия (бездействия) или решение, а также с заявлением о прекра</w:t>
              <w:softHyphen/>
              <w:t>щении рассмотрения жалобы (приложение № 7).</w:t>
            </w:r>
          </w:p>
          <w:p>
            <w:pPr>
              <w:pStyle w:val="Normal"/>
              <w:rPr/>
            </w:pPr>
            <w:r>
              <w:rPr/>
              <w:t>5.2.Информация о вышестоящих должностных лицах, которым может быть адресована жалоба заявителя в досудебном порядке</w:t>
            </w:r>
          </w:p>
          <w:p>
            <w:pPr>
              <w:pStyle w:val="Normal"/>
              <w:rPr/>
            </w:pPr>
            <w:r>
              <w:rPr/>
              <w:t>5.3.Заявитель услуги в письменной жалобе в обязательном порядке указывает Ф.И.О. либо должность соответствующего должностного лица, а также свои Ф.И.О., почтовый адрес, излагает суть жалобы, ставит подпись и дату.</w:t>
            </w:r>
          </w:p>
          <w:p>
            <w:pPr>
              <w:pStyle w:val="Normal"/>
              <w:rPr/>
            </w:pPr>
            <w:r>
              <w:rPr/>
              <w:t>5.4.В случае необходимости в подтверждение своих доводов заявитель услуги прилагает к письменной жалобе документы и материалы либо их копии.</w:t>
            </w:r>
          </w:p>
          <w:p>
            <w:pPr>
              <w:pStyle w:val="Normal"/>
              <w:rPr/>
            </w:pPr>
            <w:r>
              <w:rPr/>
              <w:t>5.5.Поступившая жалоба подлежит регистрации и рассмотрению в соответствии с действующем законодательством Российской Федерации, Ростовской области, а также внутренних правовых актов администрации Семичанского сельского поселения.</w:t>
            </w:r>
          </w:p>
          <w:p>
            <w:pPr>
              <w:pStyle w:val="Normal"/>
              <w:rPr/>
            </w:pPr>
            <w:r>
              <w:rPr/>
              <w:t>5.6.Запрещается направлять жалобу на рассмотрение в государст</w:t>
              <w:softHyphen/>
              <w:t>венный орган или должностному лицу, решение или действие (бездействие) кото</w:t>
              <w:softHyphen/>
              <w:t>рых обжалуется.</w:t>
            </w:r>
          </w:p>
          <w:p>
            <w:pPr>
              <w:pStyle w:val="Normal"/>
              <w:rPr/>
            </w:pPr>
            <w:r>
              <w:rPr/>
              <w:t>5.7.В случае если в соответствии с указанным выше запретом невозможно на</w:t>
              <w:softHyphen/>
      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      <w:softHyphen/>
      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      </w:r>
          </w:p>
          <w:p>
            <w:pPr>
              <w:pStyle w:val="Normal"/>
              <w:rPr/>
            </w:pPr>
            <w:r>
              <w:rPr/>
              <w:t>5.8.Рассматривающий жалобу:</w:t>
            </w:r>
          </w:p>
          <w:p>
            <w:pPr>
              <w:pStyle w:val="Normal"/>
              <w:rPr/>
            </w:pPr>
            <w:r>
              <w:rPr/>
              <w:t>5.9.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      </w:r>
          </w:p>
          <w:p>
            <w:pPr>
              <w:pStyle w:val="Normal"/>
              <w:rPr/>
            </w:pPr>
            <w:r>
              <w:rPr/>
              <w:t>5.10. запрашивает необходимые для рассмотрения жалобы документы и мате</w:t>
              <w:softHyphen/>
      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      <w:softHyphen/>
              <w:t>варительного следствия;</w:t>
            </w:r>
          </w:p>
          <w:p>
            <w:pPr>
              <w:pStyle w:val="Normal"/>
              <w:rPr/>
            </w:pPr>
            <w:r>
              <w:rPr/>
              <w:t>5.11. принимает меры, направленные на восстановление или защиту нарушен</w:t>
              <w:softHyphen/>
              <w:t>ных прав, свобод и законных интересов получателя услуги;</w:t>
            </w:r>
          </w:p>
          <w:p>
            <w:pPr>
              <w:pStyle w:val="Normal"/>
              <w:rPr/>
            </w:pPr>
            <w:r>
              <w:rPr/>
              <w:t>5.12. дает письменный ответ по существу поставленных в жалобе вопросов.</w:t>
            </w:r>
          </w:p>
          <w:p>
            <w:pPr>
              <w:pStyle w:val="Normal"/>
              <w:rPr/>
            </w:pPr>
            <w:r>
              <w:rPr/>
              <w:t>5.13.        В случае если в жалобе не указаны фамилия заявителя услуги, направившего жалобу, и почтовый адрес, ответ на жалобу не дается. Если в жало</w:t>
              <w:softHyphen/>
      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      <w:softHyphen/>
              <w:t>ответствии с его компетенцией.</w:t>
            </w:r>
          </w:p>
          <w:p>
            <w:pPr>
              <w:pStyle w:val="Normal"/>
              <w:rPr/>
            </w:pPr>
            <w:r>
              <w:rPr/>
              <w:t>5.14.        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      <w:softHyphen/>
              <w:t>ных в ней вопросов и сообщается лицу, направившему жалобу, о недопустимости злоупотребления правом.</w:t>
            </w:r>
          </w:p>
          <w:p>
            <w:pPr>
              <w:pStyle w:val="Normal"/>
              <w:rPr/>
            </w:pPr>
            <w:r>
              <w:rPr/>
              <w:t>5.15.        В случае если текст письменной жалобы не поддается прочте</w:t>
              <w:softHyphen/>
              <w:t>нию, ответ на жалобу не дается, о чем сообщается заявителю услуги, направив</w:t>
              <w:softHyphen/>
              <w:t>шему жалобу, если его фамилия и почтовый адрес поддаются прочтению.</w:t>
            </w:r>
          </w:p>
          <w:p>
            <w:pPr>
              <w:pStyle w:val="Normal"/>
              <w:rPr/>
            </w:pPr>
            <w:r>
              <w:rPr/>
              <w:t>5.16.        В случае если в письменной жалобе заявителя услуги содер</w:t>
              <w:softHyphen/>
              <w:t>жится вопрос, на который ему многократно давались письменные ответы по су</w:t>
              <w:softHyphen/>
      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      </w:r>
          </w:p>
          <w:p>
            <w:pPr>
              <w:pStyle w:val="Normal"/>
              <w:rPr/>
            </w:pPr>
            <w:r>
              <w:rPr/>
              <w:t>5.17.        В случае если ответ по существу поставленного в жалобе во</w:t>
              <w:softHyphen/>
              <w:t>проса не может быть дан без разглашения сведений, составляющих государствен</w:t>
              <w:softHyphen/>
              <w:t>ную или иную охраняемую федеральным законом тайну, заявителю услуги, на</w:t>
              <w:softHyphen/>
              <w:t>правившему жалобу, сообщается о невозможности дать ответ по существу по</w:t>
              <w:softHyphen/>
              <w:t>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rPr/>
            </w:pPr>
            <w:r>
              <w:rPr/>
              <w:t>5.18.        Поступившая письменная жалоба рассматривается в течение 30 дней со дня регистрации.</w:t>
            </w:r>
          </w:p>
          <w:p>
            <w:pPr>
              <w:pStyle w:val="Normal"/>
              <w:rPr/>
            </w:pPr>
            <w:r>
              <w:rPr/>
              <w:t>5.19.        В исключительных   случаях   срок   рассмотрения   жалобы продлевается не более чем на 30 дней с уведомлением о продлении срока рассмотре</w:t>
              <w:softHyphen/>
              <w:t>ния заявителя муниципальной услуги, направившего жалобу.</w:t>
            </w:r>
          </w:p>
          <w:p>
            <w:pPr>
              <w:pStyle w:val="Normal"/>
              <w:rPr/>
            </w:pPr>
            <w:r>
              <w:rPr/>
              <w:t>5.20.        Руководитель отдела осуществляет контроль за соблюдением порядка рассмотрения жалоб, анализирует содержание поступающих жалоб, при</w:t>
              <w:softHyphen/>
      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телефону: (886377) 5-48-49 и в Администрации Семичанского сельского поселения, 2 этаж, 4 кабинет,  которая расположена по адресу: Дубовский район, х. Семичный, ул. Ленина,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ичанского сельского поселения                                                       С. С. Гергиев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836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Графическая схе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ind w:right="110" w:hanging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67400" cy="704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9" r="-55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704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8" w:after="0"/>
              <w:ind w:left="461" w:right="37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158" w:after="0"/>
              <w:ind w:right="11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158" w:after="0"/>
              <w:ind w:left="461" w:right="370" w:hanging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tbl>
      <w:tblPr>
        <w:tblW w:w="50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Главе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/>
              <w:t xml:space="preserve">(Ф. И. О.) </w:t>
            </w:r>
          </w:p>
          <w:p>
            <w:pPr>
              <w:pStyle w:val="Normal"/>
              <w:rPr/>
            </w:pPr>
            <w:r>
              <w:rPr/>
              <w:t xml:space="preserve">от ___________________________ </w:t>
            </w:r>
          </w:p>
          <w:p>
            <w:pPr>
              <w:pStyle w:val="Normal"/>
              <w:rPr/>
            </w:pPr>
            <w:r>
              <w:rPr/>
              <w:t xml:space="preserve">(ФИО гражданина в родительном падеже/полное наименование юридического лица)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</w:tc>
      </w:tr>
    </w:tbl>
    <w:p>
      <w:pPr>
        <w:pStyle w:val="Normal"/>
        <w:rPr/>
      </w:pPr>
      <w:r>
        <w:rPr/>
        <w:t xml:space="preserve">( Данные паспорта/ Юридический адре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дачу выписки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ственности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шу предоставить выписку из реестра муниципального собственности  Семичанского сельского поселения на_____________________________________________________________ </w:t>
      </w:r>
    </w:p>
    <w:p>
      <w:pPr>
        <w:pStyle w:val="Normal"/>
        <w:rPr/>
      </w:pPr>
      <w:r>
        <w:rPr/>
        <w:t xml:space="preserve">(наименование объекта)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(полный адрес запрашиваемого объекта, с указанием населенного пункта)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Выписка из реестра муниципального собственности Семичанского сельского поселения необходима для предоставления ________________________________________________________________ </w:t>
      </w:r>
    </w:p>
    <w:p>
      <w:pPr>
        <w:pStyle w:val="Normal"/>
        <w:rPr/>
      </w:pPr>
      <w:r>
        <w:rPr/>
        <w:t xml:space="preserve">(организация, куда необходима выписка из реестра) </w:t>
      </w:r>
    </w:p>
    <w:p>
      <w:pPr>
        <w:pStyle w:val="Normal"/>
        <w:rPr/>
      </w:pPr>
      <w:r>
        <w:rPr/>
        <w:t xml:space="preserve">Руководитель организации _______________________ Ф. И. О. </w:t>
      </w:r>
    </w:p>
    <w:p>
      <w:pPr>
        <w:pStyle w:val="Normal"/>
        <w:rPr/>
      </w:pPr>
      <w:r>
        <w:rPr/>
        <w:t xml:space="preserve">(подпись) </w:t>
      </w:r>
    </w:p>
    <w:p>
      <w:pPr>
        <w:pStyle w:val="Normal"/>
        <w:rPr/>
      </w:pPr>
      <w:r>
        <w:rPr/>
        <w:t xml:space="preserve">«___»______________20__ г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tbl>
      <w:tblPr>
        <w:tblW w:w="50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Главе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/>
              <w:t xml:space="preserve">(Ф. И. О.) </w:t>
            </w:r>
          </w:p>
          <w:p>
            <w:pPr>
              <w:pStyle w:val="Normal"/>
              <w:rPr/>
            </w:pPr>
            <w:r>
              <w:rPr/>
              <w:t xml:space="preserve">от ___________________________ </w:t>
            </w:r>
          </w:p>
          <w:p>
            <w:pPr>
              <w:pStyle w:val="Normal"/>
              <w:rPr/>
            </w:pPr>
            <w:r>
              <w:rPr/>
              <w:t xml:space="preserve">(ФИО гражданина в родительном падеже/полное наименование юридического лица)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</w:tc>
      </w:tr>
    </w:tbl>
    <w:p>
      <w:pPr>
        <w:pStyle w:val="Normal"/>
        <w:rPr/>
      </w:pPr>
      <w:r>
        <w:rPr/>
        <w:t xml:space="preserve">(Данные паспорта/ Юридический адре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информации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ственности Семи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шу предоставить информацию из реестра муниципального собственности Семичанского сельского поселения на_____________________________________________________________ </w:t>
      </w:r>
    </w:p>
    <w:p>
      <w:pPr>
        <w:pStyle w:val="Normal"/>
        <w:rPr/>
      </w:pPr>
      <w:r>
        <w:rPr/>
        <w:t xml:space="preserve">(наименование объекта)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(полный адрес запрашиваемого объекта, с указанием населенного пункта)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Информация из реестра муниципального собственности муниципального района необходима для предоставления ___________________________________. </w:t>
      </w:r>
    </w:p>
    <w:p>
      <w:pPr>
        <w:pStyle w:val="Normal"/>
        <w:rPr/>
      </w:pPr>
      <w:r>
        <w:rPr/>
        <w:t xml:space="preserve">_________________ (организация, куда необходима выписка из реестра) </w:t>
      </w:r>
    </w:p>
    <w:p>
      <w:pPr>
        <w:pStyle w:val="Normal"/>
        <w:rPr/>
      </w:pPr>
      <w:r>
        <w:rPr/>
        <w:t xml:space="preserve">Руководитель организации _______________________ Ф. И. О. </w:t>
      </w:r>
    </w:p>
    <w:p>
      <w:pPr>
        <w:pStyle w:val="Normal"/>
        <w:rPr/>
      </w:pPr>
      <w:r>
        <w:rPr/>
        <w:t xml:space="preserve">(подпись) </w:t>
      </w:r>
    </w:p>
    <w:p>
      <w:pPr>
        <w:pStyle w:val="Normal"/>
        <w:rPr/>
      </w:pPr>
      <w:r>
        <w:rPr/>
        <w:t xml:space="preserve">«___»______________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ъекта 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заполняется на каждое здание и сооружени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лансодержателя 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ОКПО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о данным технической документаци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 объекта 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здание, сооружение, ограждение, передаточное устройств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объекта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казывать подробн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мятник истории, объект ГО, служебное жилье, объект СКБ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нужное подчеркнут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ус объекта по данным технического паспорта: 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жилое, нежило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ие объекта недвижимости 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административное, производственное, жилое, коммунально-бытовое, социально-культурное, культовое, складское, подвальное, транспортное, гидротехническое, торговое, учебное, лечебное, и др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п строения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тдельно стоящее, пристроенное, встроенно-пристроенно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чество зд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ны ________________________перекрытия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кирпич, бетон, дерево, металл, проче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ввода в эксплуатацию: _________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 всего (кв.м):__________, в т.ч. наземная:___________ подвальная_____________ Этажность: __________, в т.ч. наземная ____________, подземная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лансовая стоимость объекта на "____"_____________г :___________________(тыс.р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таточная стоимость объекта на "____"_____________г : __________________(тыс.р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тический износ _________(%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_________(г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кумента на право пользования землей: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документа _________________ дата выдачи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вентарный номер дела БТИ __________ по состоянию на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тер по паспорту БТИ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___________________ (___________________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Ф.И.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. бухгалтер ___________________ (___________________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Ф.И.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 объекты социально-культурного и коммунально-бытового назнач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ЫПИСКА</w:t>
      </w:r>
    </w:p>
    <w:p>
      <w:pPr>
        <w:pStyle w:val="ConsPlusTitle"/>
        <w:widowControl/>
        <w:jc w:val="center"/>
        <w:rPr/>
      </w:pPr>
      <w:r>
        <w:rPr/>
        <w:t xml:space="preserve">ИЗ РЕЕСТРА МУНИЦИПАЛЬНОГО ИМУЩЕСТВА  </w:t>
      </w:r>
    </w:p>
    <w:p>
      <w:pPr>
        <w:pStyle w:val="ConsPlusTitle"/>
        <w:widowControl/>
        <w:jc w:val="center"/>
        <w:rPr/>
      </w:pPr>
      <w:r>
        <w:rPr/>
        <w:t>СЕМИЧАНСКОГО СЕЛЬСКОГО ПОСЕЛЕНИЯ ДУБОВС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Настоящая выписка из реестра муниципального имущества Семичанского сельского поселения  содержит сведения о (об) 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 учета реестра муниципального имущества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&lt;*&gt; в предложном падеже)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   ________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естровый номер муниципального    &lt;**&gt; (дата присвоения реестро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мущества)                             номера муниципального имущества)</w:t>
      </w:r>
    </w:p>
    <w:p>
      <w:pPr>
        <w:pStyle w:val="ConsPlusNormal"/>
        <w:widowControl/>
        <w:ind w:firstLine="540"/>
        <w:jc w:val="both"/>
        <w:rPr/>
      </w:pPr>
      <w:r>
        <w:rPr/>
        <w:t>внесенные в реестр муниципального имущества Семичанского сельского поселения Дубовского района и имеющие следующие значе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ведений &lt;***&gt;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сведений &lt;****&gt;       </w:t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е учета, являющемся недвижимым имуществом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(условный) номер                    от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гистрации права муниципальной  собственности Семичанского сельского поселения от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гистрации права__________________________________              </w:t>
              <w:br/>
              <w:t xml:space="preserve">(наименование иного вещного права)            от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- основания возникновения права муниципальной собственности Семичанского сельского поселения   </w:t>
              <w:br/>
              <w:t xml:space="preserve">(наименование иного вещного права)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- основания возникновения  ____________ (наименование иного вещного права)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, учтенные в реестре муниципального имущества Семичанского сельского поселения, сведения об объекте учета, являющемся недвижимым имуществом (при необходимости - по запросу)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е учета, являющемся движимым имуществом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, учтенные в реестре муниципального имущества Семичанского сельского поселения, сведения  об объекте учета, являющемся движимым имуществом  (при необходимости - по запросу)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объекта учета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правообладателя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 нахождения) правообладател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, учтенные в реестре муниципального имущества Семичанского сельского поселения, сведения о лицах, обладающих правами на муниципальное имущество Семичанского сельского поселения  и сведениями о нем (при необходимости - по запросу)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Семичанского сельского поселения _________________________ С.С. Герги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Полное наименование объекта учета включает в себя вид объекта учета и его наименование (например, здание "Жилой дом N 1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Число, месяц и последние две цифры года присвоения реестрового номера муниципального имущества Семич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Наименования сведений приводятся согласно формам реестра муниципального имущества Семичанского сельского поселения (приложение N 1 к Положению об учете муниципального имущества Семичанского сельского поселения) с единицами изме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*&gt; При отсутствии сведений пишутся слова "нет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в реестре муниципального имущества информации об объек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1"/>
        <w:gridCol w:w="349"/>
        <w:gridCol w:w="5160"/>
      </w:tblGrid>
      <w:tr>
        <w:trPr/>
        <w:tc>
          <w:tcPr>
            <w:tcW w:w="4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№ 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 от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мичанского сельского поселения сообщает, что объект недвижимости (наименование), расположенный по адресу:____________________, в реестре муниципальной собственности Семичанского сельского поселения не зна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 ФИО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телефон исполн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</w:t>
        <w:br/>
      </w:r>
    </w:p>
    <w:tbl>
      <w:tblPr>
        <w:tblW w:w="95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1"/>
        <w:gridCol w:w="349"/>
        <w:gridCol w:w="5160"/>
      </w:tblGrid>
      <w:tr>
        <w:trPr/>
        <w:tc>
          <w:tcPr>
            <w:tcW w:w="4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№ 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 от____________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выписки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аш запрос администрация Семичанского сельского поселения сообщает, что выдать выписку из реестра муниципальной собственности Семичанского сельского поселения не представляется возможным, поскольку в реестре муниципальной собственности поселения отсутствует запись о следующем объекте :__________________________, расположенном по адресу: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есто нахождения объекта) </w:t>
      </w:r>
    </w:p>
    <w:tbl>
      <w:tblPr>
        <w:tblW w:w="97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5"/>
        <w:gridCol w:w="1995"/>
        <w:gridCol w:w="2715"/>
      </w:tblGrid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 лица, подписавшего сообщение) 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подпись) </w:t>
            </w:r>
          </w:p>
        </w:tc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исполн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, Ф.И.О. должностн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, котор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жало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 гражданина в родительном пад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юридического лиц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ющего жалобу, его место жительства (место нахождения)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йствия (бездействия) или решения осуществленные (принятые)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ь, Ф.И.О. должностного лица администрации поселения, на которое подается жало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жалобы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аткое изложение обжалуемых действий (бездействий) или реш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 несогласия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снования, по которым лицо, подающее жалобу, несогласно с действием (бездействием) или решением со ссылками на пункты Административного регламен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_______________________________________________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кументы, подтверждающие изложенные обстоятель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та) (подпись) (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 Знак Знак"/>
    <w:basedOn w:val="Style14"/>
    <w:qFormat/>
    <w:rPr>
      <w:rFonts w:ascii="Consolas;Arial" w:hAnsi="Consolas;Arial" w:eastAsia="Calibri;Century Gothic" w:cs="Consolas;Arial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center"/>
    </w:pPr>
    <w:rPr>
      <w:rFonts w:ascii="Consolas;Arial" w:hAnsi="Consolas;Arial" w:eastAsia="Calibri;Century Gothic" w:cs="Consolas;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6:00Z</dcterms:created>
  <dc:creator>Admin</dc:creator>
  <dc:description/>
  <dc:language>en-US</dc:language>
  <cp:lastModifiedBy>USER</cp:lastModifiedBy>
  <cp:lastPrinted>2011-10-08T10:42:00Z</cp:lastPrinted>
  <dcterms:modified xsi:type="dcterms:W3CDTF">2012-01-19T08:10:00Z</dcterms:modified>
  <cp:revision>6</cp:revision>
  <dc:subject/>
  <dc:title>РОССИЙСКАЯ ФЕДЕРАЦИЯ</dc:title>
</cp:coreProperties>
</file>