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  <w:tab w:val="center" w:pos="5102" w:leader="none"/>
        </w:tabs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1935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БОВ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.________.2016 года</w:t>
      </w:r>
      <w:r>
        <w:rPr>
          <w:sz w:val="28"/>
        </w:rPr>
        <w:t xml:space="preserve">                                                                                       №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2" w:hRule="atLeast"/>
        </w:trPr>
        <w:tc>
          <w:tcPr>
            <w:tcW w:w="10188" w:type="dxa"/>
            <w:tcBorders/>
          </w:tcPr>
          <w:p>
            <w:pPr>
              <w:pStyle w:val="Normal"/>
              <w:widowControl w:val="false"/>
              <w:spacing w:lineRule="auto" w:line="218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Об утверждении требований к закупаемым Администрацией Семичанского сельского поселения Дубовского района и подведомственным  ей муниципальным автономным учреждением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2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в це</w:t>
        <w:softHyphen/>
        <w:t xml:space="preserve">лях реализации постановления Администрации Семичанского сельского поселения от 30.12.2015 года № 239 «Об утверждении правил определения требований к закупаемым Администрацией Семичанского сельского поселения, подведомственным  ей муниципальным автономным учреждением  Семичанского сельского поселения отдельным видам товаров, работ, услуг (в том числе предельных цен товаров, работ, услуг)» </w:t>
      </w:r>
      <w:r>
        <w:rPr>
          <w:bCs/>
          <w:sz w:val="28"/>
          <w:szCs w:val="28"/>
        </w:rPr>
        <w:t>Администрация Семичанского сельского поселения Дубовского района Ростовской области,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требования к закупаемым Администрацией Семичанского сельского поселения Дубовского района Ростовской области отдельным видам товаров, работ, услуг (в том числе предельные цены товаров, работ, услуг), в том числе подведомственным ей муниципальным автономным учреждением Семичанского сельского поселения, отдельным видам  товаров, работ, услуг (в том числе предельные  цены товаров, работ, услуг) в форме ведомственного перечня отдельных видов товаров, работ, услуг, их потре</w:t>
        <w:softHyphen/>
        <w:t>бительские свойства (в том числе качество) и иные характеристики (в том числе предельные цены товаров, работ, услуг) к ним, закупаемых Администрацией Семичанского сельского поселения Дубовского района Ростовской области согласно приложению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1268" w:leader="none"/>
        </w:tabs>
        <w:spacing w:lineRule="auto" w:line="228"/>
        <w:jc w:val="both"/>
        <w:rPr/>
      </w:pPr>
      <w:r>
        <w:rPr/>
        <w:tab/>
        <w:t xml:space="preserve">    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Разместить настоящее постановление в течение 10 рабочих дней со дня его подписания на официальном сайте единой информационной системы в сфере закупок (ЕИС) в информационно-телекоммуникационной сети «Интернет».</w:t>
      </w: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567" w:leader="none"/>
          <w:tab w:val="left" w:pos="709" w:leader="none"/>
          <w:tab w:val="left" w:pos="1268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1268" w:leader="none"/>
        </w:tabs>
        <w:spacing w:lineRule="auto" w:line="228"/>
        <w:jc w:val="both"/>
        <w:rPr/>
      </w:pPr>
      <w:r>
        <w:rPr/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  <w:tab/>
        <w:tab/>
        <w:tab/>
        <w:tab/>
        <w:t xml:space="preserve">  Р.И.Крикунов</w:t>
      </w:r>
    </w:p>
    <w:p>
      <w:pPr>
        <w:sectPr>
          <w:type w:val="nextPage"/>
          <w:pgSz w:w="11906" w:h="16838"/>
          <w:pgMar w:left="1260" w:right="566" w:gutter="0" w:header="0" w:top="703" w:footer="0" w:bottom="0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0" w:right="820" w:gutter="0" w:header="0" w:top="0" w:footer="0" w:bottom="28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3:00Z</dcterms:created>
  <dc:creator>BEST</dc:creator>
  <dc:description/>
  <cp:keywords/>
  <dc:language>en-US</dc:language>
  <cp:lastModifiedBy>Komp</cp:lastModifiedBy>
  <dcterms:modified xsi:type="dcterms:W3CDTF">2016-05-23T17:23:00Z</dcterms:modified>
  <cp:revision>27</cp:revision>
  <dc:subject/>
  <dc:title/>
</cp:coreProperties>
</file>