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Администр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Администра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«__ мая 2014 »           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отчете об исполнении бюджета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чанского сельского поселения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Дубовского района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14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4 год по доходам в сумме 9 079 976,27рублей, по расходам в сумме  9 088 322,26рублей с превышением расходов над доходами (дефицит бюджета) в сумме 8 345,99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4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  Р.И.Крикун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3-04-05T09:44:00Z</cp:lastPrinted>
  <dcterms:modified xsi:type="dcterms:W3CDTF">2015-03-25T09:22:00Z</dcterms:modified>
  <cp:revision>300</cp:revision>
  <dc:subject/>
  <dc:title>                                                                                                                         Проек</dc:title>
</cp:coreProperties>
</file>