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rPr/>
      </w:pPr>
      <w:r>
        <w:rPr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ЕМИЧАН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БРАНИЕ ДЕПУТАТОВ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РЕШЕНИЕ  № 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__ _______ 2013 г.                                                                         х. Семич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фонда Семичан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2 Устава Семичанского сельского поселения Собрание депутатов Семич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Создать муниципальный  дорожный  фонд Семича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 муниципального  дорожного  фонда Семичанского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шение Собрания депутатов Семичанского сельского поселения от 31 июля 2013года № 53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 января  2014 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                     Р.И.Крику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 проекту решения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источники формирования и использования бюджетных ассигнований муниципального дорожного фонда Семичанского сельского посел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Семичанского сельского поселения - часть средств бюджета Семичан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Семича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муниципального дорожного фонда Семичанского сельского поселения утверждается решением Собрания депутатов Семичанского сельского поселения о бюджете на очередной финансовый год и плановый период в размере не менее прогнозируемого объема доходов бюджета Семичанского сельского поселени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ой пошлины за выдачу органом местного самоуправления Семича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Семича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Семича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Семича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Семичанского сельского поселения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Семичанского сельского поселения 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Семичанского сель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Семичанского сельского поселения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мичанского сельского поселения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оступлений в виде межбюджетных трансфертов передаваемых местному бюджету Семичан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Семичан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Семичан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Семичанского сельского поселе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Семичанского сельского поселения осуществляется в соответствии с решением Собрания депутатов Семичанс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», утвержденной постановлением Администрации Семичанского сельского поселения 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 Семичанского сельского поселения 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 муниципального дорожного фонда Семичанского сельского поселения является Администрация Семича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Семичанского сельского поселения осуществляет Администрация Семичан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540"/>
      <w:jc w:val="righ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3:00Z</dcterms:created>
  <dc:creator>1</dc:creator>
  <dc:description/>
  <dc:language>en-US</dc:language>
  <cp:lastModifiedBy>USER</cp:lastModifiedBy>
  <dcterms:modified xsi:type="dcterms:W3CDTF">2013-11-05T11:17:00Z</dcterms:modified>
  <cp:revision>8</cp:revision>
  <dc:subject/>
  <dc:title/>
</cp:coreProperties>
</file>