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СЕМИЧАНСКОГО СЕЛЬСКОГО ПОСЕЛЕНИЯ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>
          <w:bCs w:val="false"/>
        </w:rPr>
        <w:t xml:space="preserve">РЕШЕНИЕ  № </w:t>
      </w:r>
      <w:r>
        <w:rPr>
          <w:bCs w:val="false"/>
          <w:lang w:val="ru-RU"/>
        </w:rPr>
        <w:t>____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___ _____ 2013 г.                                                                         х. Семич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бовский  район»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и ЧС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4 статьи 14 Федерального закона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Семичанское сельское поселение»,  Собрание депутатов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емичанского сельского поселения  передать муниципальному образованию «Дубовский район» осуществление части своих полномочий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,  содержание, организация деятельности  аварийно- спасательного формирования на территории поселения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Семичанского сельского поселения заключить соглашение с Администрацией   Дубовского района о передаче ей осуществления части своих полномочий согласно пункту 1 данного решения.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ля осуществления муниципальным образованием «Дубовский район» переданных полномочий  предусмотреть в бюджете Семичанского сельского поселения на 2013 год  иные межбюджетные трансферты в сумме 2,3тыс.руб                                                                                                                                       4. Решение опубликовать в периодическом печатном издании Семичанского сельского поселения «Семичанские ведом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Р.И. Крику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01:00Z</dcterms:created>
  <dc:creator>-</dc:creator>
  <dc:description/>
  <dc:language>en-US</dc:language>
  <cp:lastModifiedBy>USER</cp:lastModifiedBy>
  <cp:lastPrinted>2013-11-19T13:50:00Z</cp:lastPrinted>
  <dcterms:modified xsi:type="dcterms:W3CDTF">2013-12-02T09:02:00Z</dcterms:modified>
  <cp:revision>48</cp:revision>
  <dc:subject/>
  <dc:title/>
</cp:coreProperties>
</file>