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ЕМИЧАНСКОГО 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» мая  2015 г.                                                                    х. Семичный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ятии с казны Семич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Решения № 101от 26.12.2014 г. «Об утверждении прогнозного плана приватизации муниципального имущества Семичанского сельского поселения на 2015 год»;  договора купли продажи№1 от 18.05.2015г. административного здания и земельного участка,  Собрание депутатов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министративного здания и земельного участка по адресу: х. Семичный, ул. Ленина, 3. Площадь здания  158,9 кв.м., реестровый номер П 1.2.0.13000007,площадь земельного участка  413кв.м.,реестровый номер П 1.2.0.13000004 ,в связи с договором купли –продажи № 1 от 18.05.2015г., заключённого между администрацией Семичанского сельского поселения и Исмаиловой Гаши А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153"/>
        <w:textAlignment w:val="auto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.Контроль за исполнением данного решения возложить на</w:t>
      </w:r>
      <w:r>
        <w:rPr>
          <w:sz w:val="28"/>
          <w:szCs w:val="18"/>
        </w:rPr>
        <w:t xml:space="preserve">    жилищную комиссию Собрания депутатов Семичанского сельского поселения.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Р.И.Крикуно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6:00Z</dcterms:created>
  <dc:creator>Alexandre Katalov</dc:creator>
  <dc:description/>
  <cp:keywords/>
  <dc:language>en-US</dc:language>
  <cp:lastModifiedBy>Власенко</cp:lastModifiedBy>
  <cp:lastPrinted>2012-03-05T14:48:00Z</cp:lastPrinted>
  <dcterms:modified xsi:type="dcterms:W3CDTF">2015-05-19T11:26:00Z</dcterms:modified>
  <cp:revision>2</cp:revision>
  <dc:subject/>
  <dc:title>Глава администрации </dc:title>
</cp:coreProperties>
</file>