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/>
      </w:pPr>
      <w:r>
        <w:rPr>
          <w:bCs/>
          <w:kern w:val="2"/>
          <w:sz w:val="28"/>
          <w:szCs w:val="28"/>
          <w:lang w:eastAsia="zh-CN"/>
        </w:rPr>
        <w:t xml:space="preserve">               </w:t>
      </w:r>
      <w:r>
        <w:rPr>
          <w:bCs/>
          <w:kern w:val="2"/>
          <w:sz w:val="28"/>
          <w:szCs w:val="28"/>
          <w:lang w:eastAsia="zh-CN"/>
        </w:rPr>
        <w:t xml:space="preserve">____   2017 года                                                                  № 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Семичанского сельского поселения от 03.03.2015 № 112  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ном процессе в Семича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</w:t>
      </w:r>
      <w:r>
        <w:rPr>
          <w:sz w:val="28"/>
        </w:rPr>
        <w:t xml:space="preserve"> решение Собрания депутатов Семичан</w:t>
      </w:r>
      <w:r>
        <w:rPr>
          <w:bCs/>
          <w:sz w:val="28"/>
        </w:rPr>
        <w:t>ского сельского поселения</w:t>
      </w:r>
      <w:r>
        <w:rPr>
          <w:sz w:val="28"/>
        </w:rPr>
        <w:t xml:space="preserve"> от 03.03.2015 № 112 «О бюджетном процессе в Семичанском </w:t>
      </w:r>
      <w:r>
        <w:rPr>
          <w:sz w:val="28"/>
          <w:szCs w:val="28"/>
        </w:rPr>
        <w:t>сельском поселении</w:t>
      </w:r>
      <w:r>
        <w:rPr>
          <w:sz w:val="28"/>
        </w:rPr>
        <w:t>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татье 8 слова «от 22 октября 2005 года № 380-ЗС» заменить словами «от 26 декабря 2016 года № 834-ЗС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) 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240"/>
        <w:ind w:left="2098" w:hanging="1361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обенности рассмотрения и утверждения местных бюдже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В случае утверждения местного бюджета на очередной финансовый год и плановый период решением Собрания депутатов Семичанского сельского поселе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Собрания депутатов Семичанского сельского поселе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часть 2 статьи 18 изложить в следующей редакции: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Составление проекта местного бюджета основывается на: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</w:t>
        <w:softHyphen/>
        <w:t>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основных направлениях бюджетной и налоговой политики Семичанского сельского поселения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е социально-экономического развития Семичанского сельского поселения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ом прогнозе (проекте бюджетного прогноза, проекте изменений бюджетного прогноза) Семичанского сельского поселения на долгосрочный период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ых программах Семичанского сельского поселения (проектах муниципальных программ Семичанского сельского поселения, проектах изменений указанных программ)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наименование статьи 20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left="2155" w:hanging="1418"/>
        <w:rPr/>
      </w:pPr>
      <w:r>
        <w:rPr>
          <w:sz w:val="28"/>
          <w:szCs w:val="28"/>
        </w:rPr>
        <w:t xml:space="preserve">«Статья 20. </w:t>
      </w:r>
      <w:r>
        <w:rPr>
          <w:b/>
          <w:sz w:val="28"/>
          <w:szCs w:val="28"/>
        </w:rPr>
        <w:t>Основные направления бюджетной и налоговой политики Семичан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ункт 1 части 1 статьи 25 изложить в следующей редакции:</w:t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«1) основные направления бюджетной и налоговой политики Семичанского сельского поселения.»;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ункт 11 части 1 статьи 25 признать утратившим силу.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7)  часть 2 статьи 40 изложить в следующей редакции: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</w:t>
        <w:softHyphen/>
        <w:t>ные поступления от физических и юридических лиц, фактически полученные при исполнении местного  бюджета сверх утвержденных решением о местном бюджете на текущий финансовый год и плановый период доходов, направляются на увеличение расходов соответственно в целях пре</w:t>
        <w:softHyphen/>
        <w:t>доставления субсидий, субвенций, иных межбюджетных трансфертов, имею</w:t>
        <w:softHyphen/>
        <w:t>щих целевое назначение, с внесением изменений в сводную бюджетную роспись без внесения изменений в решение о местном бюджете на текущий финансовый год и плановый период.»;</w:t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8) часть 1  статьи 45.1 изложить в следующей редакции:</w:t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«1.</w:t>
      </w:r>
      <w:r>
        <w:rPr>
          <w:sz w:val="28"/>
        </w:rPr>
        <w:t xml:space="preserve"> Приостановить до 1 января 2018 года действие пункта 7 части 2 статьи 24 настоящего решения.»;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</w:rPr>
        <w:t>9) часть 3 статьи 26 признать утратившей силу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мичанского сельского поселения                                     О.В. Грачё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24:00Z</dcterms:created>
  <dc:creator>Специалист по бюджету</dc:creator>
  <dc:description/>
  <cp:keywords/>
  <dc:language>en-US</dc:language>
  <cp:lastModifiedBy>1</cp:lastModifiedBy>
  <cp:lastPrinted>2017-11-02T12:41:00Z</cp:lastPrinted>
  <dcterms:modified xsi:type="dcterms:W3CDTF">2017-11-02T09:42:00Z</dcterms:modified>
  <cp:revision>369</cp:revision>
  <dc:subject/>
  <dc:title>Муниципальное учреждение</dc:title>
</cp:coreProperties>
</file>