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  </w:t>
      </w:r>
      <w:r>
        <w:rPr>
          <w:sz w:val="28"/>
          <w:szCs w:val="28"/>
        </w:rPr>
        <w:t xml:space="preserve">» октября 2017  № 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7 году</w:t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, статьей 269.2 Бюджетного кодекса Российской Федерации, статьей 13  Решения Собрания депутатов Дубовского сельского поселения от 03 марта 2015 года № 112 « О бюджетном процессе  в Семичанском сельском поселении»,   постановлением  администрации Семичанского сельского поселения  от 04.03. 2014 года № 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орядка осуществления органами внутреннего муниципального контроля Семичан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17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7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Акользин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  .</w:t>
      </w:r>
      <w:r>
        <w:rPr>
          <w:sz w:val="28"/>
          <w:szCs w:val="28"/>
        </w:rPr>
        <w:t>10 2017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-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Наровенко И.Ю.; специалист-финансист 2 категории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5.2017-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 главный бухгалтер) Наровенко И.Ю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 главный бухгалтер) Наровенко И.Ю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7-03-01T09:27:00Z</cp:lastPrinted>
  <dcterms:modified xsi:type="dcterms:W3CDTF">2017-10-11T10:40:00Z</dcterms:modified>
  <cp:revision>23</cp:revision>
  <dc:subject/>
  <dc:title> </dc:title>
</cp:coreProperties>
</file>