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» ноября 2021                                         №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Семичанского сельского поселения от 05.09.2016 № 144 «Об утверждении Методики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местного бюджета, закрепленных 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за главным администратором доходов – Администрацией Семича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407910</wp:posOffset>
            </wp:positionH>
            <wp:positionV relativeFrom="page">
              <wp:posOffset>5681345</wp:posOffset>
            </wp:positionV>
            <wp:extent cx="67310" cy="36830"/>
            <wp:effectExtent l="0" t="0" r="0" b="0"/>
            <wp:wrapSquare wrapText="bothSides"/>
            <wp:docPr id="1" name="Picture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574 «Об общих требованиях  к методике прогнозирования поступлений доходов в бюджеты бюджетной системы Российской Федерации» (в редакции постановления Правительства Российской Федерации от 14.09.2021г № 1557 «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»), Администрация Семичанского сельского поселения Дубов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5.09.2016 № 144 «Об утверждении Методики прогнозирования поступлений доходов местного бюджета, закрепленных за главным администратором доходов – Администрацией Семичанского сельского поселения» изменение, изложив приложение к постановлению в новой редакц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етодику прогнозирования поступления доходов в бюджет дополнить приложением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 и применяется к правоотношениям, возникшим с 01.01.2022 го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ind w:left="68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 xml:space="preserve">от .11.2021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30"/>
      <w:bookmarkEnd w:id="2"/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я доходов в бюджет, закрепл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главным администратором – Администрацией Семичанского сельского поселения при планировании доходов местного бюджет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нятия 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1.1. Методика по формированию прогноза доходов местного бюджета, главным администратором которых является Администрация Семичанского сельского поселения (далее – Администрация), разработана в целях реализации Администрацией полномочий главного администратора доходов в части прогнозирования поступлений по закрепленным доходам местного бюджета, представления сведений, составления и ведения кассового плана, проведения факторного анализа отклонений фактического исполнения доходов местного бюджета от прогноза доход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Методика необходима для создания единой методической базы прогнозирования поступлений по закрепленным доходным источникам и обеспечения полноты поступления доходов местного бюджета, администрирование которых осуществляет Администраци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1.3. Методика определяет порядок исчисления платежей, являющихся источниками доходов местного бюджета, администрируемых Администрацией, нормативные правовые акты, являющиеся основанием для администрирования платежей.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еречень доходов бюджета поселения, администрируемых Администрацией Семичанского сельского поселения Дубовского района, определяется действующими на дату составления прогноза поступлений доходов в бюджет поселения:</w:t>
      </w:r>
    </w:p>
    <w:p>
      <w:pPr>
        <w:pStyle w:val="Normal"/>
        <w:spacing w:lineRule="atLeast" w:line="266" w:before="0" w:after="167"/>
        <w:jc w:val="both"/>
        <w:rPr/>
      </w:pPr>
      <w:r>
        <w:rPr>
          <w:sz w:val="28"/>
          <w:szCs w:val="28"/>
        </w:rPr>
        <w:t>постановлением Администрации Семичанского сельского поселения о  закреплении за главными администраторами доходов бюджета поселения бюджетной классификации;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Семичанского сельского поселения об изменении состава закрепленных за главными администраторами доходов бюджета поселения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Прогнозирование доходов осуществляется следующими метод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усреднени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индексаци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х изменений (изменение перечня администрируемых доходов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В случае отсутствия, по какому либо виду дохода поступлений в течение трех расчетных лет, такие доходы не подлежат прогноз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 Методика подлежит уточнению при изменении бюджетного законодательства или иных нормативных правовых актов, а также в случае изменения функци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прогноза доходов мест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ование которых осуществляет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Основные принципы формирования прогноза доходов местного бюджета, администрируемых Администрацией Семичанского сельского поселения, на очередной финансовый год и плановый период базируются на необходимости учета следующих данных по вида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. Государств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95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. 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1) Для расчета прогнозируемого объема данного вида доходов применяется метод прямого счета и основывается на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.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ование государственной пошлины производится по следующему расчету: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гос = Ож + (-) Д, где</w:t>
      </w:r>
    </w:p>
    <w:p>
      <w:pPr>
        <w:pStyle w:val="Normal"/>
        <w:spacing w:lineRule="atLeast" w:line="266" w:before="0" w:after="167"/>
        <w:jc w:val="both"/>
        <w:rPr/>
      </w:pPr>
      <w:r>
        <w:rPr>
          <w:i/>
          <w:iCs/>
          <w:sz w:val="28"/>
          <w:szCs w:val="28"/>
        </w:rPr>
        <w:t>Пгос - </w:t>
      </w:r>
      <w:r>
        <w:rPr>
          <w:sz w:val="28"/>
          <w:szCs w:val="28"/>
        </w:rPr>
        <w:t>сумма госпошлины, прогнозируемая к поступлению в бюджет поселения, в прогнозируемом году;</w:t>
      </w:r>
    </w:p>
    <w:p>
      <w:pPr>
        <w:pStyle w:val="Normal"/>
        <w:spacing w:lineRule="atLeast" w:line="266" w:before="0" w:after="167"/>
        <w:jc w:val="both"/>
        <w:rPr/>
      </w:pPr>
      <w:r>
        <w:rPr>
          <w:i/>
          <w:iCs/>
          <w:sz w:val="28"/>
          <w:szCs w:val="28"/>
        </w:rPr>
        <w:t>Ож – </w:t>
      </w:r>
      <w:r>
        <w:rPr>
          <w:sz w:val="28"/>
          <w:szCs w:val="28"/>
        </w:rPr>
        <w:t>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 - </w:t>
      </w:r>
      <w:r>
        <w:rPr>
          <w:sz w:val="28"/>
          <w:szCs w:val="28"/>
        </w:rPr>
        <w:t>дополнительные (+) или выпадающие (-) доходы бюджета поселения по госпошлине в прогнозируемом году, связанные с изменениями законода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51 </w:t>
      </w:r>
      <w:r>
        <w:rPr>
          <w:bCs/>
          <w:sz w:val="28"/>
          <w:szCs w:val="28"/>
        </w:rPr>
        <w:t>1 08 04020 01 4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БК 951 </w:t>
      </w:r>
      <w:r>
        <w:rPr>
          <w:bCs/>
          <w:sz w:val="28"/>
          <w:szCs w:val="28"/>
        </w:rPr>
        <w:t>1 08 07175 01 1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БК 951 </w:t>
      </w:r>
      <w:r>
        <w:rPr>
          <w:bCs/>
          <w:sz w:val="28"/>
          <w:szCs w:val="28"/>
        </w:rPr>
        <w:t>1 08 07175 01 4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сутствует за последние три года, прогнозирование не осуществля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2. 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51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расчета прогнозируемого объема данного вида доходов применяется метод прямого счета по следующей формуле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=(Ад +Ан – Ав)*к +З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 -  Ожидаемый объем поступлений в очередном финансовом году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д – объем поступлений планируемый в соответствии с действующими  договорами в очередном финансовом году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н - объем поступлений в связи с увеличением арендуемых земель в очередном финансовом году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в - объем поступлений в связи с выбытием арендуемых земель в очередном финансовом году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 -  коэффициент-дефлятор на очередной финансовый год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-  прогнозируемая сумма поступлений задолженности прошлых л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БК 951 1 11 05035 10 0000 120 «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сутствует за последние три года, прогнозирование не осуществля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БК 951 1 11 05075 10 0000 120 «</w:t>
      </w:r>
      <w:r>
        <w:rPr>
          <w:color w:val="000000"/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расчета прогнозируемого объема данного вида доходов применяется метод прямого счета по следующей форму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ДАП = (АП1 + АП2 +….. + АПn ± АПплан) )*к +З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П – прогноз поступлений от сдачи в аренду муниципального имуще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 – сумма арендных платежей по действующим договорам аренды, срок уплаты которых приходится на планируемый пери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действующих договоров аренды, срок уплаты которых приходится на планируемый пери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лан – сумма арендных платежей по планируемым к заключению (расторжению) договорам аренды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 -  коэффициент-дефлятор на очередной финансовый год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-  прогнозируемая сумма поступлений задолженности прошлых л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БК 951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упление доходов отсутствует за последние три года, прогнозирование не осуществля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3. Доходы, от оказания платных услуг (работ) и компенсации затрат государства, в том числе по код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БК 951 1 13 02065 10 0000 130 «Доходы, поступающие в порядке возмещения расходов, понесенных в связи с эксплуатацией имущества сельских поселени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расчета прогнозируемого объема данного вида доходов применяется метод усреднения по следующей форму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п = (ДВт-1 + ДВт-2  + ДВт-3) / 3 , гд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Вп – прогноз доходов, поступающих в порядке возмещения расходов, понесенных в связи с эксплуатацией имущества Семичанского сель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Вт-1 , ДВт-2 , ДВт-3 – фактические поступления доходов,  поступающих в порядке возмещения расходов, понесенных в связи с эксплуатацией имущества Семичанского сельского поселения за три предыдущих г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 – текущий год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БК 951 1 13 02995 10 0000 130 «Прочие доходы от компенсации затрат  бюджетов сельских поселени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упление доходов носит не системный характер, прогнозирование не осуществля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4.  </w:t>
      </w:r>
      <w:r>
        <w:rPr>
          <w:rFonts w:eastAsia="Calibri"/>
          <w:sz w:val="28"/>
          <w:szCs w:val="28"/>
        </w:rPr>
        <w:t xml:space="preserve">Доходы от реализации имущества, </w:t>
      </w:r>
      <w:r>
        <w:rPr>
          <w:sz w:val="28"/>
          <w:szCs w:val="28"/>
        </w:rPr>
        <w:t>в том числе по кодам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4 02052 10 0000 410  «</w:t>
      </w:r>
      <w:r>
        <w:rPr>
          <w:bCs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4 02052 10 0000 440  «</w:t>
      </w:r>
      <w:r>
        <w:rPr>
          <w:bCs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упление доходов по данным видам доходов носит не системный характер, прогнозирование не осуществляется.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4 02053 10 0000 410 «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счета прогнозируемого объема данного вида доходов применяется метод прямого счета по следующей форму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 = Ст1+ Ст2+…+ Ст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 – объем  доходов от реализации имуще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1 – оценочная</w:t>
      </w:r>
      <w:r>
        <w:rPr>
          <w:color w:val="242424"/>
          <w:sz w:val="28"/>
          <w:szCs w:val="28"/>
        </w:rPr>
        <w:t xml:space="preserve"> стоимость одного объекта недвижимости</w:t>
      </w:r>
      <w:r>
        <w:rPr>
          <w:sz w:val="28"/>
          <w:szCs w:val="28"/>
        </w:rPr>
        <w:t xml:space="preserve">, либо рыночная стоимость  имущества. 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сти, подлежащих к реализации, определяется в соответствии с прогнозным планом приватизации на очередной финансовый год и плановый период с учетом сроков проведения торгов, утвержденным Решением Собрания депутатов Семичан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4 02053 10 0000 440 «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упление доходов по данному виду доходов носит не системный характер, прогнозирование не осуществля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4 06025 10 0000 430 «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ЗУ = Ст1+ Ст2+…+ Ст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ЗУ – объем  доходов от реализации земельных участк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1 – оценочная стоимость одного земельного участка  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, подлежащих к реализации, определяется в соответствии с прогнозным планом приватизации на очередной финансовый год и плановый период с учетом сроков проведения торгов, утвержденным Решением Собрания депутатов Семича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5. Штрафы, пени, неустойк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БК 951 </w:t>
      </w:r>
      <w:r>
        <w:rPr>
          <w:color w:val="000000"/>
          <w:sz w:val="28"/>
          <w:szCs w:val="28"/>
        </w:rPr>
        <w:t>1 16 07010 10 0000 14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БК 951 </w:t>
      </w:r>
      <w:r>
        <w:rPr>
          <w:color w:val="000000"/>
          <w:sz w:val="28"/>
          <w:szCs w:val="28"/>
        </w:rPr>
        <w:t xml:space="preserve">1 16 10032 10 0000 140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951 1 16 11064 01 0000 140  «</w:t>
      </w:r>
      <w:r>
        <w:rPr>
          <w:color w:val="000000"/>
          <w:sz w:val="28"/>
          <w:szCs w:val="28"/>
        </w:rPr>
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упление средств по данным видам доходов отсутствует за последние три года, прогнозирование не осуществля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Н</w:t>
      </w:r>
      <w:r>
        <w:rPr>
          <w:rFonts w:eastAsia="Calibri"/>
          <w:sz w:val="28"/>
          <w:szCs w:val="28"/>
        </w:rPr>
        <w:t>евыясненные поступлен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7 01050 10 0000 180 «</w:t>
      </w:r>
      <w:r>
        <w:rPr>
          <w:bCs/>
          <w:sz w:val="28"/>
          <w:szCs w:val="28"/>
        </w:rPr>
        <w:t>Невыясненные поступления, зачисляемые в бюджеты сельских поселений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ходы невыясненных поступлений учитываются с последующим уточнением данных в соответствии с приказом Министерства финансов Российской Федерации от 18.12.2013 № 125н «</w:t>
      </w:r>
      <w:r>
        <w:rPr>
          <w:sz w:val="28"/>
          <w:szCs w:val="28"/>
        </w:rPr>
        <w:t>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7. Прочие неналоговые доходы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51 1 17 05050 10 0000 180 «Прочие неналоговые доходы бюджетов </w:t>
      </w:r>
      <w:r>
        <w:rPr>
          <w:bCs/>
          <w:sz w:val="28"/>
          <w:szCs w:val="28"/>
        </w:rPr>
        <w:t>сельских поселен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редств по данному виду доходов отсутствует за последние три года, прогнозирование не осуществляе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8. Безвозмездные поступления из областного бюджет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БК 951 2 02 16001 10 0000 150 «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</w:t>
      </w:r>
      <w:r>
        <w:rPr>
          <w:rFonts w:eastAsia="Calibri"/>
          <w:sz w:val="28"/>
          <w:szCs w:val="28"/>
        </w:rPr>
        <w:t>»;</w:t>
      </w:r>
    </w:p>
    <w:p>
      <w:pPr>
        <w:pStyle w:val="Heading2"/>
        <w:ind w:left="709" w:hanging="0"/>
        <w:jc w:val="both"/>
        <w:rPr/>
      </w:pPr>
      <w:r>
        <w:rPr>
          <w:rFonts w:eastAsia="Calibri"/>
          <w:szCs w:val="28"/>
        </w:rPr>
        <w:t xml:space="preserve">КБК 951 2 02 </w:t>
      </w:r>
      <w:r>
        <w:rPr>
          <w:szCs w:val="28"/>
        </w:rPr>
        <w:t>25299 10 0000 150</w:t>
      </w:r>
      <w:r>
        <w:rPr>
          <w:rFonts w:eastAsia="Calibri"/>
          <w:szCs w:val="28"/>
        </w:rPr>
        <w:t xml:space="preserve"> «</w:t>
      </w:r>
      <w:r>
        <w:rPr/>
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</w:r>
      <w:r>
        <w:rPr>
          <w:szCs w:val="28"/>
        </w:rPr>
        <w:t>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БК 951 2 02 30024 10 0000 150 «Субвенции бюджетам сельских поселений на выполнение передаваемых полномочий субъектов Российской Федераци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БК 951 2 02 </w:t>
      </w:r>
      <w:r>
        <w:rPr>
          <w:color w:val="000000"/>
          <w:sz w:val="28"/>
          <w:szCs w:val="28"/>
        </w:rPr>
        <w:t>35118 10 0000 150</w:t>
      </w:r>
      <w:r>
        <w:rPr>
          <w:sz w:val="28"/>
          <w:szCs w:val="28"/>
        </w:rPr>
        <w:t xml:space="preserve">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БК 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951 2 02 49999 10 0000 150 «Прочие межбюджетные трансферты, передаваемые бюджетам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областного бюджета прогнозируется в соответствии с объемом, предусмотренным в областном законе об областном бюджете на текущи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 Прочие безвозмездные по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51 </w:t>
      </w:r>
      <w:r>
        <w:rPr>
          <w:color w:val="000000"/>
          <w:sz w:val="28"/>
          <w:szCs w:val="28"/>
        </w:rPr>
        <w:t>2 07 05020 10 0000 1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сельских поселен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редств по данному виду доходов носит не систематический характер, прогнозирование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</w:t>
      </w:r>
      <w:r>
        <w:rPr>
          <w:sz w:val="28"/>
        </w:rPr>
        <w:t>Перечисления для осуществления возврата (зачета) излишне уплаченных или излишне взысканных сум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 951  </w:t>
      </w:r>
      <w:r>
        <w:rPr>
          <w:sz w:val="28"/>
        </w:rPr>
        <w:t>2 08 05000 10 0000 150</w:t>
      </w:r>
      <w:r>
        <w:rPr>
          <w:sz w:val="28"/>
          <w:szCs w:val="28"/>
        </w:rPr>
        <w:t xml:space="preserve"> «</w:t>
      </w:r>
      <w:r>
        <w:rPr>
          <w:sz w:val="28"/>
        </w:rPr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6.1 и 218 Бюджетного кодекса Российской Федерации  исполнение бюджета по доходам предусматривает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(взысканных) сумм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 Поступления по данному коду доходов всегда равны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951 2 18 60010 10 0000 150 «</w:t>
      </w:r>
      <w:r>
        <w:rPr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К 9512 18 </w:t>
      </w:r>
      <w:r>
        <w:rPr>
          <w:sz w:val="28"/>
        </w:rPr>
        <w:t>05010 10 0000 150</w:t>
      </w:r>
      <w:r>
        <w:rPr>
          <w:sz w:val="28"/>
          <w:szCs w:val="28"/>
        </w:rPr>
        <w:t xml:space="preserve"> «</w:t>
      </w:r>
      <w:r>
        <w:rPr>
          <w:rFonts w:cs="TimesNewRomanPSMT;Times New Roman" w:ascii="TimesNewRomanPSMT;Times New Roman" w:hAnsi="TimesNewRomanPSMT;Times New Roman"/>
          <w:sz w:val="28"/>
        </w:rPr>
        <w:t>Доходы бюджетов сельских поселений от возврата бюджетными учреждениями остатков субсидий прошлых лет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относится к непрогнозируемым доходам, администрируемым Администрацией, ввиду несистематичности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1. Возврат оста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К 951 </w:t>
      </w:r>
      <w:r>
        <w:rPr>
          <w:sz w:val="28"/>
        </w:rPr>
        <w:t>2 19 35118 10 0000 150</w:t>
      </w:r>
      <w:r>
        <w:rPr>
          <w:sz w:val="28"/>
          <w:szCs w:val="28"/>
        </w:rPr>
        <w:t xml:space="preserve"> «</w:t>
      </w:r>
      <w:r>
        <w:rPr>
          <w:rFonts w:cs="TimesNewRomanPSMT;Times New Roman" w:ascii="TimesNewRomanPSMT;Times New Roman" w:hAnsi="TimesNewRomanPSMT;Times New Roman"/>
          <w:sz w:val="28"/>
        </w:rPr>
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относится к непрогнозируемым доходам, администрируемым Администрацией, ввиду несистематичности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гнозирование доходов планового периода</w:t>
      </w:r>
    </w:p>
    <w:p>
      <w:pPr>
        <w:pStyle w:val="Normal"/>
        <w:spacing w:lineRule="atLeast" w:line="266" w:before="0" w:after="1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ие планируемому.</w:t>
      </w:r>
    </w:p>
    <w:p>
      <w:pPr>
        <w:pStyle w:val="Normal"/>
        <w:spacing w:lineRule="atLeast" w:line="266" w:before="0" w:after="167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color w:val="242424"/>
          <w:sz w:val="28"/>
          <w:szCs w:val="28"/>
        </w:rPr>
        <w:t>Корректировка прогноза поступлений доходов</w:t>
      </w:r>
    </w:p>
    <w:p>
      <w:pPr>
        <w:pStyle w:val="Normal"/>
        <w:spacing w:lineRule="atLeast" w:line="266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567" w:gutter="0" w:header="0" w:top="567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  <w:t>Приложение</w:t>
      </w:r>
    </w:p>
    <w:p>
      <w:pPr>
        <w:pStyle w:val="Normal"/>
        <w:ind w:left="7938" w:hanging="0"/>
        <w:jc w:val="center"/>
        <w:rPr/>
      </w:pPr>
      <w:r>
        <w:rPr/>
        <w:t>к общим требованиям к методике</w:t>
      </w:r>
    </w:p>
    <w:p>
      <w:pPr>
        <w:pStyle w:val="Normal"/>
        <w:ind w:left="7938" w:hanging="0"/>
        <w:jc w:val="center"/>
        <w:rPr/>
      </w:pPr>
      <w:r>
        <w:rPr/>
        <w:t xml:space="preserve"> </w:t>
      </w:r>
      <w:r>
        <w:rPr/>
        <w:t>прогнозирования поступлений доходов</w:t>
      </w:r>
    </w:p>
    <w:p>
      <w:pPr>
        <w:pStyle w:val="Normal"/>
        <w:ind w:left="7938" w:hanging="0"/>
        <w:jc w:val="center"/>
        <w:rPr/>
      </w:pPr>
      <w:r>
        <w:rPr/>
        <w:t>в бюджет Администрации Семич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прогнозирования поступлений доходов в бюджет Администрации Семичанского сельского поселени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701"/>
        <w:gridCol w:w="3145"/>
        <w:gridCol w:w="1643"/>
        <w:gridCol w:w="1643"/>
        <w:gridCol w:w="1643"/>
        <w:gridCol w:w="1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БК</w:t>
            </w:r>
            <w:r>
              <w:rPr>
                <w:vertAlign w:val="superscript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метода расче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ормула расче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Алгоритм расче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писание показателей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Код</w:t>
      </w:r>
      <w:r>
        <w:rPr>
          <w:sz w:val="28"/>
          <w:szCs w:val="28"/>
        </w:rPr>
        <w:t xml:space="preserve"> </w:t>
      </w:r>
      <w:r>
        <w:rPr/>
        <w:t>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Характеристика метода расчета прогнозного объема поступлений (подпункт 1.5. пункта 1 Методики прогнозирования поступления доходов в бюджет)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 xml:space="preserve"> Формула расчета прогнозируемого объема поступлений (при наличии)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701" w:footer="62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finansist</cp:lastModifiedBy>
  <cp:lastPrinted>2020-10-12T13:08:00Z</cp:lastPrinted>
  <dcterms:modified xsi:type="dcterms:W3CDTF">2021-11-17T12:25:00Z</dcterms:modified>
  <cp:revision>14</cp:revision>
  <dc:subject/>
  <dc:title/>
</cp:coreProperties>
</file>